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41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18 мая  2017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№ 41/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Центральное Веневского района от 22.12.2015 г. № 22/116 «Об утверждении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В соответствии с Градостроительным кодексом РФ, Земельным кодексом РФ, Федеральным законом от 06.10.2003 г. № 131 – ФЗ «Об общих принципах организации местного самоуправления в Российской Федерации», законом Тульской области от 29.12.2006 г. № 785-ЗТО «О градостроительной деятельности в Тульской области», </w:t>
      </w:r>
      <w:r>
        <w:rPr>
          <w:rFonts w:cs="Times New Roman" w:ascii="Times New Roman" w:hAnsi="Times New Roman"/>
          <w:sz w:val="26"/>
          <w:szCs w:val="26"/>
        </w:rPr>
        <w:t>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авила землепользования и застройки муниципального образования Центральное Веневского района, утвержденные решением Собрания представителей муниципального образования Веневский район от 22.12.2015 г. № 22/116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 производственную территориальную зону П2 по границе земельных участков с кадастровыми номерами 71:05:050203:465 площадью 100000 кв.м и 71:05:050203:493 площадью 120000 кв.м, отнесенных к категории земель населенных пунктов, расположенных в границах п.Расс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FFFF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sz w:val="26"/>
          <w:szCs w:val="26"/>
        </w:rPr>
        <w:t>2. 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, занятую объектами сельскохозяйственного использования, Сх2 по границе земельного участка с кадастровым номером 71:05:000000:3303 площадью 10000 кв.м, отнесенного к категории земель населенных пунктов, расположенного в границах д.Прича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FFFF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sz w:val="26"/>
          <w:szCs w:val="26"/>
        </w:rPr>
        <w:t>3. 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 сельскохозяйственного использования Сх2 по границе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ого участка с кадастровым номером 71:05:020401:339, площадью 160314 кв.м, местоположение: Тульская область, Веневский район, вблизи д.Тулубьево, расположенного в границах д. Тулубь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ого участка с кадастровым номером 71:05:020404:262, площадью 145035 кв.м, местоположение: Тульская область, Веневский район, вблизи д. Тулубьево, расположенного в границах д. Тулубь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ого участка с кадастровым номером 71:05:020113: 448, площадью 173484 кв.м, местоположение: Тульская область, Веневский район, д. Борозденки, расположенного в границах д. Борозд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FFFF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sz w:val="26"/>
          <w:szCs w:val="26"/>
        </w:rPr>
        <w:t>4.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, занятую объектами сельскохозяйственного использования, Сх2 по границе земельных участков 71:05:040401:412 площадью 10000 кв.м и 71:05:040401:411 площадью 6000 кв.м, отнесенных к категории земель населенных пунктов, расположенных в границах с. Га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 сельскохозяйственного использования Сх2 по границе земельного участка площадью 533000 кв.м, местоположение: Тульская область, Веневский район, МО Центральное, с. Поветкино, отнесенного к категории земель населенных пунктов, расположенного в границах с. Поветки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. Картографический материал – карты (схемы) Правил землепользования и застройки муниципального образования Центральн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6"/>
          <w:szCs w:val="26"/>
        </w:rPr>
        <w:t>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venev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7-05-19T15:43:00Z</cp:lastPrinted>
  <dcterms:modified xsi:type="dcterms:W3CDTF">2017-05-19T12:43:00Z</dcterms:modified>
  <cp:revision>118</cp:revision>
  <dc:subject/>
  <dc:title>РОССИЙСКАЯ ФЕДЕРАЦИЯ</dc:title>
</cp:coreProperties>
</file>