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НЕВСКИЙ РАЙОН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10"/>
          <w:szCs w:val="24"/>
        </w:rPr>
      </w:pPr>
      <w:r>
        <w:rPr>
          <w:rFonts w:cs="Times New Roman" w:ascii="Times New Roman" w:hAnsi="Times New Roman"/>
          <w:b w:val="false"/>
          <w:sz w:val="10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БРАНИЕ ПРЕДСТАВИТЕЛЕЙ МУНИЦИПАЛЬНОГО ОБРАЗОВАНИЯ 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6"/>
          <w:szCs w:val="24"/>
        </w:rPr>
      </w:pPr>
      <w:r>
        <w:rPr>
          <w:rFonts w:cs="Times New Roman" w:ascii="Times New Roman" w:hAnsi="Times New Roman"/>
          <w:b/>
          <w:bCs/>
          <w:sz w:val="6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36-е  засед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20 ноября 2012 г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36/29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. Вен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назначении публичных слушаний  по обсуждению проекта решения Собрания представителей муниципального образования Венев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б утверждении генерального плана муниципального образования город Венев Веневского района» 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/>
          <w:b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статьей 43 Устава муниципального образования Веневский район, Положением о порядке организации и проведения публичных слушаний в муниципальном образовании Веневский район, утвержденным решением Собрания представителей муниципального образования Веневский район от  23.12.2011 г. № 27/207, Собрание представителей муниципального образования Веневский район РЕШИЛО: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6"/>
          <w:szCs w:val="16"/>
        </w:rPr>
      </w:pPr>
      <w:r>
        <w:rPr>
          <w:rFonts w:cs="Times New Roman"/>
          <w:b/>
          <w:bCs/>
          <w:sz w:val="6"/>
          <w:szCs w:val="16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Принять проект решения Собрания представителей муниципального образования Веневский район «</w:t>
      </w:r>
      <w:r>
        <w:rPr>
          <w:sz w:val="24"/>
          <w:szCs w:val="26"/>
        </w:rPr>
        <w:t>Об утверждении генерального плана муниципального образования город Венев Веневского района</w:t>
      </w:r>
      <w:r>
        <w:rPr>
          <w:sz w:val="24"/>
          <w:szCs w:val="24"/>
        </w:rPr>
        <w:t>»  и обсудить  его на публичных слушаниях (приложение 1)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7"/>
        </w:rPr>
        <w:t>Утвердить состав комиссии по подготовке и проведению публичных слушаний по вопросам градостроительной деятельности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>(приложение 2)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>3. Назначить проведение публичных слуша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обсуждению проекта  решения Собрания представителей муниципального образования Веневский район «</w:t>
      </w:r>
      <w:r>
        <w:rPr>
          <w:sz w:val="24"/>
          <w:szCs w:val="26"/>
        </w:rPr>
        <w:t>Об утверждении генерального плана муниципального образования город Венев Веневского района</w:t>
      </w:r>
      <w:r>
        <w:rPr>
          <w:sz w:val="24"/>
          <w:szCs w:val="24"/>
        </w:rPr>
        <w:t>» на 12 декабря 2012 года в 12.00 часов в зале заседаний администрации муниципального образования Веневский район по адресу: г. Венев, пл. Ильича, д.4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4. Первое заседание </w:t>
      </w:r>
      <w:r>
        <w:rPr>
          <w:sz w:val="24"/>
          <w:szCs w:val="27"/>
        </w:rPr>
        <w:t>комиссии по подготовке и проведению публичных слушаний по вопросам градостроительной деятельности</w:t>
      </w:r>
      <w:r>
        <w:rPr>
          <w:sz w:val="24"/>
          <w:szCs w:val="24"/>
        </w:rPr>
        <w:t xml:space="preserve"> провести 20 ноября 2012  года в 12.00 часов в помещении администрации муниципального образования  Веневский район по адресу:            г. Венев, пл. Ильича, д.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убликовать  решение в средствах массовой информации, приложения к решению обнародовать и разместить на официальном сайте администрации муниципального образования Веневский район в сети Интернет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admvenev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едложения и дополнения по проекту решения Собрания представителей муниципального образования Веневский район «</w:t>
      </w:r>
      <w:r>
        <w:rPr>
          <w:rFonts w:cs="Times New Roman" w:ascii="Times New Roman" w:hAnsi="Times New Roman"/>
          <w:sz w:val="24"/>
          <w:szCs w:val="26"/>
        </w:rPr>
        <w:t>Об утверждении генерального плана муниципального образования город Венев Вене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», принимаются в Собрании представителей (пл. Ильича, 4, каб. № 209) до 7 декабря 2012 г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Решение вступает в силу со дня обнародов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невский район                                                                                                  Т.И. Сапегина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представителей                                                          муниципального образования Веневский 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1.2012  г.  № 36/29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НЕВСКИЙ РАЙОН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left="-567" w:right="-143" w:hanging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СОБРАНИЕ ПРЕДСТАВИТЕЛЕЙ МУНИЦИПАЛЬНОГО ОБРАЗОВАНИЯ 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4"/>
          <w:szCs w:val="24"/>
        </w:rPr>
      </w:pPr>
      <w:r>
        <w:rPr>
          <w:rFonts w:cs="Times New Roman" w:ascii="Times New Roman" w:hAnsi="Times New Roman"/>
          <w:b/>
          <w:bCs/>
          <w:sz w:val="1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-е  заседан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left="-284" w:hanging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т 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     2012 г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№ __/__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г. Вен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енерального плана муниципального образования город Венев Веневского района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6"/>
          <w:szCs w:val="26"/>
        </w:rPr>
        <w:t xml:space="preserve">На основании Градостроительного Кодекса РФ, Земельного Кодекса РФ, Федерального закона от 06.10.2003 г. № 131 – ФЗ «Об общих принципах организации местного самоуправления в Российской Федерации», Закона Тульской области от 29.12.2006 г. № 785-ЗТО «О градостроительной деятельности в Тульской области», решения Собрания представителей муниципального образования Веневский район от 17.11.2010 г. № 14/106 «О предоставлении права главе муниципального образования Веневский район на заключение соглашения о приеме (передаче) осуществления части полномочий по решению вопросов местного значения», рассмотрев проект генерального плана муниципального образования город Венев Веневского района, разработанный ООО «Архитектурно-проектным бюро 71 (АПБ 71)», </w:t>
      </w:r>
      <w:r>
        <w:rPr>
          <w:rFonts w:cs="Times New Roman" w:ascii="Times New Roman" w:hAnsi="Times New Roman"/>
          <w:sz w:val="26"/>
          <w:szCs w:val="26"/>
        </w:rPr>
        <w:t>руководствуясь заключением о результатах публичных слушаний, протоколом публичных слушаний, проведенных _____________2012 г. в соответствии с решением Собрания представителей муниципального образования Веневский район от _________2012 года №___/___ «О назначении публичных слушаний  по обсуждению проекта решения Собрания представителей муниципального образования Веневский район «Об утверждении генерального плана муниципального образования город Венев Веневского района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», Уставом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генеральный план муниципального образования город Венев Веневского района в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Генеральный план муниципального образования город Венев Веневского района: в  2 частях (Приложение №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Картографический материал – карты (схемы) генерального плана муниципального образования город Венев Веневского района на 6 листах (Приложение № 2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а) Приложение к Части 1 пояснительной записки «Положения о планировании». Генеральный план муниципального образования город Венев Веневского района. Карта современного использования территории. Опорный план. М 1:5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  Приложение к Части 1 пояснительной записки «Положения                              о планировании». Генеральный план муниципального образования город Венев Веневского района. Карта (схема) границ муниципальных образований М 1:5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) Приложение к Части 1 пояснительной записки «Положения                               о планировании». Генеральный план муниципального образования город Венев Веневского района. Сводная карта(основной чертеж)генерального плана. План развития территории М 1:5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) Приложение к Части 1 пояснительной записки «Положения                                о планировании». Генеральный план муниципального образования город Венев Веневского района. Карта  ограничений использования территорий  М 1:50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) Приложение к Части 1 пояснительной записки «Положения                                о планировании». Генеральный план муниципального образования город Венев Веневского района. Карта развития объектов транспортной инфраструктуры                М 1:50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е) Приложение к Части 1 пояснительной записки «Положения                              о планировании». Генеральный план муниципального образования город Венев Веневского района. Карта развития объектов и сетей инженерно-технического обеспечения М 1:5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Контроль за выполнением данного решения возложить на              заместителя главы администрации муниципального образования Веневский район в сфере жизнеобеспечения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публиковать решение в средствах массовой информации, приложение к решению обнародовать и разместить на официальном сайте администрации муниципального образования Веневский район </w:t>
      </w:r>
      <w:r>
        <w:rPr>
          <w:rFonts w:cs="Times New Roman" w:ascii="Times New Roman" w:hAnsi="Times New Roman"/>
          <w:sz w:val="26"/>
          <w:szCs w:val="26"/>
        </w:rPr>
        <w:t>в сети Интернет (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admvenev.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Решение вступает в силу с момента официального обнародования.                                             </w:t>
      </w:r>
    </w:p>
    <w:p>
      <w:pPr>
        <w:pStyle w:val="Normal"/>
        <w:shd w:fill="FFFFFF" w:val="clear"/>
        <w:spacing w:lineRule="auto" w:line="240" w:before="0" w:after="200"/>
        <w:ind w:right="1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невский район                                                                                      Т.И. Сапег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2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представителей                                                          муниципального образования Веневский 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1.2012  г.  № 36/2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57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СОСТАВ </w:t>
      </w:r>
      <w:r>
        <w:rPr>
          <w:rFonts w:cs="Times New Roman" w:ascii="Times New Roman" w:hAnsi="Times New Roman"/>
          <w:b/>
          <w:sz w:val="26"/>
          <w:szCs w:val="26"/>
        </w:rPr>
        <w:t xml:space="preserve">КОМИССИИ ПО ПОДГОТОВКЕ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ПРОВЕДЕНИЮ ПУБЛИЧНЫХ СЛУШАНИЙ ПО ВОПРОСАМ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ДОСТРОИТЕЛЬНОЙ ДЕЯТЕЛЬНОСТИ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63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\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.И.О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атус, должность (для работающи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мидов М.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а администрации МО город Венев Веневского района (по согласованию)</w:t>
            </w:r>
          </w:p>
        </w:tc>
      </w:tr>
      <w:tr>
        <w:trPr>
          <w:trHeight w:val="8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роченова И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седатель комитета по управлению имуществом и земельными ресурсами администрации МО Веневский район  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ржаная О.Ю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а муниципального образования город Венев Веневского района, главный врач ГУЗ «Веневская ЦРБ»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ркин С.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путат Собрания депутатов МО город Венев Веневского района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горова И.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ный специалист аппарата Собрания представителей МО Вене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мирнова Н.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уководитель исполнительного комитета местного отделения ВПП «Единая Россия» Веневского района, помощник депутата Тульской областной Думы                С.И. Кондратенко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евина О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 сектора по архитектуре и строительству администрации МО Веневский район (по согласованию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561"/>
      <w:jc w:val="both"/>
    </w:pPr>
    <w:rPr>
      <w:rFonts w:ascii="Verdana" w:hAnsi="Verdana" w:cs="Verdan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2EB29FD5CE59D70B5AC5BD54EE1EF42D9E5E314CBB891CB94F70E39l3Z1N" TargetMode="External"/><Relationship Id="rId3" Type="http://schemas.openxmlformats.org/officeDocument/2006/relationships/hyperlink" Target="consultantplus://offline/ref=8BD2EB29FD5CE59D70B5AC5BD54EE1EF42D9E4E214CFB891CB94F70E39l3Z1N" TargetMode="External"/><Relationship Id="rId4" Type="http://schemas.openxmlformats.org/officeDocument/2006/relationships/hyperlink" Target="http://www.admvenev.ru/" TargetMode="External"/><Relationship Id="rId5" Type="http://schemas.openxmlformats.org/officeDocument/2006/relationships/hyperlink" Target="http://www.admvene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45:00Z</dcterms:created>
  <dc:creator>777</dc:creator>
  <dc:description/>
  <cp:keywords/>
  <dc:language>en-US</dc:language>
  <cp:lastModifiedBy>Admin</cp:lastModifiedBy>
  <cp:lastPrinted>2012-11-15T09:35:00Z</cp:lastPrinted>
  <dcterms:modified xsi:type="dcterms:W3CDTF">2012-11-22T08:43:00Z</dcterms:modified>
  <cp:revision>30</cp:revision>
  <dc:subject/>
  <dc:title>РОССИЙСКАЯ ФЕДЕРАЦИЯ</dc:title>
</cp:coreProperties>
</file>