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ОБРАНИЕ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6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50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от 14 апреля 2022 г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 xml:space="preserve">№ 50/310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зультатах деятельности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 з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. 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17.11.2010 г. № 14/107 «О ежегодных отчетах главы муниципального образования Веневский район и главы администрации муниципального образования Веневский район», заслушав и обсудив отчет о результатах деятельности главы муниципального образования Веневский район Камаеву М.А. за 2021 год, 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главы муниципального образования Веневский район за 2021 год принять к сведению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главы муниципального образования Веневский район признать удовлетворительн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средствах массовой информации и разместить на сайте муниципального образования Веневский район в сети Интерн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 М.А. Кам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/>
          <w:b/>
          <w:bCs/>
          <w:color w:val="000000"/>
          <w:sz w:val="32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ложение </w:t>
        <w:br/>
        <w:t xml:space="preserve">к решению Собрания представителей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еневский райо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6"/>
        </w:rPr>
        <w:t xml:space="preserve">от </w:t>
      </w:r>
      <w:r>
        <w:rPr>
          <w:rFonts w:cs="Times New Roman" w:ascii="Times New Roman" w:hAnsi="Times New Roman"/>
          <w:sz w:val="24"/>
          <w:szCs w:val="26"/>
          <w:lang w:val="ru-RU"/>
        </w:rPr>
        <w:t>14.04.</w:t>
      </w:r>
      <w:r>
        <w:rPr>
          <w:rFonts w:cs="Times New Roman" w:ascii="Times New Roman" w:hAnsi="Times New Roman"/>
          <w:sz w:val="24"/>
          <w:szCs w:val="26"/>
        </w:rPr>
        <w:t>20</w:t>
      </w:r>
      <w:r>
        <w:rPr>
          <w:rFonts w:cs="Times New Roman" w:ascii="Times New Roman" w:hAnsi="Times New Roman"/>
          <w:sz w:val="24"/>
          <w:szCs w:val="26"/>
          <w:lang w:val="ru-RU"/>
        </w:rPr>
        <w:t>22</w:t>
      </w:r>
      <w:r>
        <w:rPr>
          <w:rFonts w:cs="Times New Roman" w:ascii="Times New Roman" w:hAnsi="Times New Roman"/>
          <w:sz w:val="24"/>
          <w:szCs w:val="26"/>
        </w:rPr>
        <w:t xml:space="preserve"> № </w:t>
      </w:r>
      <w:r>
        <w:rPr>
          <w:rFonts w:cs="Times New Roman" w:ascii="Times New Roman" w:hAnsi="Times New Roman"/>
          <w:sz w:val="24"/>
          <w:szCs w:val="26"/>
          <w:lang w:val="ru-RU"/>
        </w:rPr>
        <w:t>50/3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е депу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брания представителе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еневский район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важаемые жители Веневского район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годня, в целях реализации закрепленной федеральным законодательством нормы и во исполнение Устава муниципального образования Веневский район, совместно с главой администрации муниципального образования Веневский район мы подведем итоги проделанной в 2021 году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се сложности, которыми был обусловлен 2021 год, он стал продуктивным во многих направлениях и запомнится нам целым рядом знаковых событий в социально-экономической, общественно-политической жизни нашей страны, в том числе и Вен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а реализация на территории района федеральной программы «Формирование комфортной городской среды», областной программы «Народный бюдж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, 18 и 19 сентября 2021 года состоялись выборы Губернатора Тульской области и депутатов Государственной Думы. 17 сентября в Веневском районе были открыты все 36 участковых избирательных участков. Организацию и проведение выборов обеспечивала территориальная избирательная комиссия Вен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и избирательной кампании на территории муниципального образования наглядно свидетельствуют о том, что жители нашего района ответственно отнеслись к выборам депутатов Государственной Думы и Губернатора Тульской области. Явка в целом по Веневскому  району составила 49,4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женная работа полиции, членов участковых избирательных комиссий, наблюдателей позволяет нам проводить выборные кампании на высоком организационном уровне, избежав каких-либо нарушений законодательства. Хочу выразить благодарность всем за проделанную работу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21 года стартовала Всероссийская перепись населения с применением цифровых технологий. Её можно было пройти тремя способами: дома с переписчиком, самостоятельно на ближайшем переписном участке или онлайн на портале Госуслуг. В ходе переписи также была проделана огромная работа уполномоченными, контролерами и переписч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олее конкретно об основных направлениях наше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муниципального образования исполняет полномочия Председателя Собрания представителей муниципального образования Веневский район и организует его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депутатского корпуса 6 созыва входит 16 депутатов (установленное число 16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деятель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я представителей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осуществлялась в соответствии  с планом работы и поставленными ц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главных задач работы депутатов, входящих в состав Собрания представителей – это подготовка и проведение заседаний Собрания представителей, на которых рассматриваются вопросы местного значения, вопросы организационного характера, принятия, внесения изменений и исполнения бюджета муниципального образования, принятия нормативно-правовых актов в соответствии с законами РФ и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о проведено 13 заседаний, на которых  рассмотрено и принято 68 решений, касающихся утверждения и исполнения бюджета района, имущественных отношений, развития правовой основы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седания проходили открыто. При этом соблюдались все эпидемиологические нормы и требования, применяемые в период пандемии (социальное дистанцирование, применение средств индивидуальной защиты). На заседания Собрания депутатов приглашались глава администрации, руководитель аппарата администрации, представители прокуратуры, председатель контрольно-счетной палаты, руководители структурных подразделени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д бюджетом – главная задача представительного органа власти, одно из исключительных полномочий Собрания представителей. В этой деятельности у нас налажено конструктивное взаимодействие с администрацией и Контрольно-счётной палатой. Бюджет муниципального образования на 2022 год и на плановый период 2023-2024 годов был принят единогласно после проведения обязательной процедуры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бюджетного законодательства и по иным причинам, за отчетный период, возникала необходимость корректировки показателей бюджета муниципального образования, его доходной и расходной ча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иболее часто рассматриваемые на заседаниях вопросы – это вопросы имущественного характер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тверждение перечней по приему и передаче имущества в муниципальную собственность и в собственность Тульской области – 4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ередача муниципального имущества в безвозмездное пользование - 1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среди принятых Собранием представителей решений хочется отмети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оложения о муниципальном жилищном контр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оложения 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>в муниципальном образовании Веневский район</w:t>
      </w:r>
      <w:bookmarkStart w:id="2" w:name="_Hlk7768636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Положения 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земельном контрол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ие Положения </w:t>
      </w:r>
      <w:bookmarkStart w:id="3" w:name="_Hlk77847076"/>
      <w:r>
        <w:rPr>
          <w:rFonts w:cs="Times New Roman" w:ascii="Times New Roman" w:hAnsi="Times New Roman"/>
          <w:bCs/>
          <w:sz w:val="28"/>
          <w:szCs w:val="28"/>
        </w:rPr>
        <w:t>о</w:t>
      </w:r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м контроле </w:t>
        <w:br/>
        <w:t>на автомобильн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тверждение П</w:t>
      </w:r>
      <w:r>
        <w:rPr>
          <w:rFonts w:cs="Times New Roman" w:ascii="Times New Roman" w:hAnsi="Times New Roman"/>
          <w:sz w:val="28"/>
          <w:szCs w:val="28"/>
        </w:rPr>
        <w:t>оложения о контрольно-счетной палат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Собрание представителей продолжило проведение анализа, контроля, мониторинг раннее принятых решений. По результатам мониторинга, с целью приведения решений Собрания представителей в соответствие с действующим законодательством, в 26 решений были внесены изме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Устава муниципального образования Веневский район к нормам действующего законодательства Собрание представителей Веневского района в 2021 году вносило изменения в Устав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ассматриваемые на заседаниях проекты нормативных правовых актов проходили обязательную антикоррупционную и правовую экспертизу органа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Однако, за отчетный период в адрес Собрания представителей были внесены следующие меры прокурорского реаг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ин проте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шение Собрания представителей муниципального образования Веневсский район Собрания представителей муниципального образования Веневский район от 28.11.2019 №  20/114 «Об утверждении Положения «О приватизации имущества, находящегося в собственности муниципального образования Вене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 требова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ормативного правового акта с целью исключения выявленных коррупциогенных фак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тест и требование рассмотрены и удовлетво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форм непосредственного участия населения в решении вопросов местного значения являются публичные слушания. В 2021 году были проведены публичные слушания по внесению изменений и дополнений в Устав муниципального образования, по проекту бюджета муниципального образования на 2022 год и плановый период 2023-2024 годы и отчету об исполнении бюджета за 2020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 на территории муниципального образования Веневский район было назначено и проведено 44 публичных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" w:name="OLE_LINK1"/>
      <w:bookmarkStart w:id="5" w:name="OLE_LINK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Работа с обращениями граждан – один из важных механизмов обратной связи депутатов с населением муниципального образования, нашими избирателями,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вязи с чем главой муниципального образования Веневский район и депутатами Собрания представителей муниципального образования Веневский район продолжает осуществляться личный прием граждан, рассмотрение поступивших обращений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большей части обращений депутаты дают разъяснения либо оперативно решают непосредственно во время приема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необходимости обращения граждан в соответствии с </w:t>
      </w:r>
      <w:r>
        <w:rPr>
          <w:rFonts w:cs="Times New Roman" w:ascii="Times New Roman" w:hAnsi="Times New Roman"/>
          <w:color w:val="1F2429"/>
          <w:sz w:val="28"/>
          <w:szCs w:val="28"/>
        </w:rPr>
        <w:t xml:space="preserve">Федеральным законом от 02.05.2006  № 59-ФЗ «О порядке рассмотрения обращений граждан Российской Федерации» перенаправлялись для рассмотрения по компетенции в органы, наделенные полномочиями для разрешения поставленных вопросов. </w:t>
      </w:r>
      <w:r>
        <w:rPr>
          <w:rFonts w:cs="Times New Roman" w:ascii="Times New Roman" w:hAnsi="Times New Roman"/>
          <w:sz w:val="28"/>
          <w:szCs w:val="28"/>
        </w:rPr>
        <w:t>Основная масса вопросов касается жилищно-коммунального хозяйства и благоустройства территории муниципального образовани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е обращения жителей были рассмотрены в установленные законодательством сро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елось бы также отметить, что продолжается реализация положений федерального и регионального законодательства в области противодействия коррупции. Одной из обязанностей депутатского корпуса является предоставление сведений о доходах, расходах, об имуществе и обязательствах имущественного характера в установленный законодательством срок и по утвержденной форме в министерство по контролю и профилактике коррупционных нарушений в Туль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в рамках декларационной кампании </w:t>
      </w:r>
      <w:r>
        <w:rPr>
          <w:rFonts w:eastAsia="Calibri" w:cs="Times New Roman" w:ascii="Times New Roman" w:hAnsi="Times New Roman"/>
          <w:sz w:val="28"/>
          <w:szCs w:val="26"/>
          <w:lang w:eastAsia="en-US"/>
        </w:rPr>
        <w:t>сдача сведений о доходах депутатов муниципальных образований прошла успешно, к</w:t>
      </w:r>
      <w:r>
        <w:rPr>
          <w:rFonts w:eastAsia="Calibri" w:cs="Times New Roman" w:ascii="Times New Roman" w:hAnsi="Times New Roman"/>
          <w:bCs/>
          <w:sz w:val="28"/>
          <w:szCs w:val="26"/>
          <w:lang w:eastAsia="en-US"/>
        </w:rPr>
        <w:t>онфликта интересов не выявлено, сложивших полномочия депутатов по причине непредоставления сведений не был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ершение своего доклада скажу следующее: работа местной власти — Собрания представителей муниципального образования, с одной стороны, и администрации, с другой, сводится к единой цели – максимальному повышению комфортности проживания жителей. Сегодняшний отчёт дает нам возможность отметить положительную динамику в движении к намеченной цели, а также критически посмотреть на вопросы, требующие решения, чтобы определить пути дальнейшего развития. Депутаты и администрация —это  единая команда и мы всеми способами стремимся к выполнению существующих задач. Инструменты нам известны. Это развитие экономики, эффективное пополнение и качественное исполнение бюджета и, конечно же, совершенствование нормативно-правовой базы местного самоуправления. Это три слагаемых успеха, которые позволят совместно решить важные проблемы жителей Вене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ю слова благодарности от имени всех депутатов руководству района и региона, главе администрации, руководителям предприятий и учреждений, общественным организациям, всем жителям района за совместные конструктивные решения общих проблем и уверенность, что в 2022 году мы вместе продолжим эффективную работу и добьемся высоких резуль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ше будущее зависит только от нас самих, поэтому сегодня я призываю всех к совместному сотрудничеству, уважительному отношению друг к другу, поскольку наша совместная работа  направлена на благо район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лагодарю за внимание!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rFonts w:ascii="Arial CYR" w:hAnsi="Arial CYR" w:cs="Arial CYR"/>
      <w:color w:val="4040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Arial CYR" w:hAnsi="Arial CYR" w:cs="Arial CYR"/>
      <w:color w:val="404040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6:00Z</dcterms:created>
  <dc:creator>Admin</dc:creator>
  <dc:description/>
  <cp:keywords/>
  <dc:language>en-US</dc:language>
  <cp:lastModifiedBy>ARM-211</cp:lastModifiedBy>
  <cp:lastPrinted>2018-03-15T11:24:00Z</cp:lastPrinted>
  <dcterms:modified xsi:type="dcterms:W3CDTF">2022-04-11T11:21:00Z</dcterms:modified>
  <cp:revision>142</cp:revision>
  <dc:subject/>
  <dc:title>РОССИЙСКАЯ ФЕДЕРАЦИЯ</dc:title>
</cp:coreProperties>
</file>