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5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 мая 2018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55/3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брания представителей муниципального образования Веневский район от 22.12.2015 г. № 22/116 «Об утверждении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 изменения в текстовую часть правил землепользования и застройки муниципального образования Центральное Веневского района, утвержденных решением Собрания представителей муниципального образования Веневский район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2.2015 № 22/11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главу 2 «Градостроительные регламенты» статьи 31-38, в части отнесения предусмотренными статьями 31-38 главы 2 настоящих правил землепользования и застройки видов использования земельных участков и объектов капитального строительства к основным, вспомогательным и условно разрешенны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Текстовый материал правил землепользования и застройки муниципального образования Центральное Веневского района с внесенными  изменениями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С.Ю. Петруш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5-31T09:27:00Z</cp:lastPrinted>
  <dcterms:modified xsi:type="dcterms:W3CDTF">2018-05-31T06:27:00Z</dcterms:modified>
  <cp:revision>117</cp:revision>
  <dc:subject/>
  <dc:title>РОССИЙСКАЯ ФЕДЕРАЦИЯ</dc:title>
</cp:coreProperties>
</file>