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42-е заседание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 сентября 2021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енев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/>
                <w:sz w:val="28"/>
                <w:szCs w:val="28"/>
              </w:rPr>
              <w:t>42/254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 имуществом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администрацией муниципального образования Центральное Вене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муниципального образования Веневский район заключить с администрацией муниципального образования Центральное Веневского района договор безвозмездного пользования на объекты недвижимого имущества, расположенные по адресу: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п. Метростроевский, ул. Горная, д. 7, площадью 288,0 кв.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п. Рассвет, ул. Центральная, д. 5, площадью 42,5 кв.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с. Студенец, ул. Центральная,                 д. 100, площадью 120,5 кв.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 с. Гати, ул. Воронковка, д. 15, площадью 46,0 кв.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с. Прудищи, ул. Молодежная,              д. 47, площадью 60,5 кв.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д. Островки, ул. Клубная, д. 20а, площадью 51,7 кв.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сл. Озеренская, ул. Новая,                       д. 118а, площадью 41,7 кв.м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ульская область, Веневский район, д. Тулубьево, ул. Молодежная,             д. 1а, площадью 51,9 кв.м, сро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ять лет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1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0:00Z</dcterms:created>
  <dc:creator>Admin</dc:creator>
  <dc:description/>
  <cp:keywords/>
  <dc:language>en-US</dc:language>
  <cp:lastModifiedBy>Пользователь</cp:lastModifiedBy>
  <cp:lastPrinted>2021-09-01T16:20:00Z</cp:lastPrinted>
  <dcterms:modified xsi:type="dcterms:W3CDTF">2021-09-01T13:20:00Z</dcterms:modified>
  <cp:revision>7</cp:revision>
  <dc:subject/>
  <dc:title>Российская Федерация</dc:title>
</cp:coreProperties>
</file>