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5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before="0" w:after="60"/>
        <w:ind w:right="-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25 ноября 2021 года                                                                                            № 45/274</w:t>
      </w:r>
    </w:p>
    <w:p>
      <w:pPr>
        <w:pStyle w:val="Heading1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22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                           на основании Федерального Закон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Веневский район на 2022 год (приложение)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             М.А. Камаева</w:t>
      </w:r>
    </w:p>
    <w:p>
      <w:pPr>
        <w:pStyle w:val="Normal"/>
        <w:shd w:fill="FFFFFF" w:val="clear"/>
        <w:ind w:right="-6" w:firstLine="72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Веневский район</w:t>
              <w:tab/>
              <w:t xml:space="preserve">                                от 25.11.2021г. № 45/274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на 2022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I. Задачи приватизации муниципального имущества муниципального образования Веневский район на 2022 год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 Основными задачами приватизации муниципального имущества  в 2022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Веневский рай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иватизации в 2022 году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ступления неналоговых доходов в бюджет муниципального образования Веневский район от приватизации муниципального иму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расходов муниципального образования Веневский район на содержание иму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муниципального образования Веневский райо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экономически обоснованный выбор объектов, подлежащих приват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пособов приватизации, обеспечивающих максимальный доход бюджета муниципального образования Веневский рай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 в Российской Федерации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 6,7 млн. рублей в 2022 году предполагается обеспечить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дажи муниципальных нежилых зданий и помещений–2,8 млн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дажи земельных участков под нежилыми зданиями–3,3 млн.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роме того НДС-0,6 млн. рублей (федеральный бюджет).</w:t>
      </w:r>
    </w:p>
    <w:p>
      <w:pPr>
        <w:pStyle w:val="Normal"/>
        <w:widowControl/>
        <w:ind w:firstLine="284"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 муниципального образования Веневский район, приватизация которого планируется в 2022 го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, подлежащих приватизации  в 2022 го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рогнозный </w:t>
              <w:br/>
              <w:t>доход (тыс. руб.), в т.ч. НДС-2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610,8 кв.м с кадастровым номером 71:05:040405:325, расположенное по адресу: Тульская область, Веневский район, с. Гати, ул. Воронковка, д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bCs/>
                <w:sz w:val="24"/>
                <w:szCs w:val="24"/>
              </w:rPr>
              <w:t xml:space="preserve"> ул. Березовая, д.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4"/>
                <w:szCs w:val="24"/>
              </w:rPr>
              <w:t xml:space="preserve"> ул. Молодежная, д. 2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62,7 кв.м с кадастровым номером 71:05:010604:525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каширская, д.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каширская, д.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bCs/>
                <w:sz w:val="24"/>
                <w:szCs w:val="24"/>
              </w:rPr>
              <w:t>Поветкино, ул. Центральная, д. 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ул. Центральная, д. 54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551,5 кв.м с кадастровым номером 71:05:050703:1124, расположенное по адресу: Тульская область, Веневский район, п. Грицовский,ул. Первомайская, здание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GB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608 кв.м с кадастровым номером 71:05:050703:1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 Гати, ул. Бутырки, д. 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С 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</w:tbl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user1</dc:creator>
  <dc:description/>
  <cp:keywords/>
  <dc:language>en-US</dc:language>
  <cp:lastModifiedBy>ARM-211</cp:lastModifiedBy>
  <cp:lastPrinted>2021-10-20T15:09:00Z</cp:lastPrinted>
  <dcterms:modified xsi:type="dcterms:W3CDTF">2021-11-23T08:44:00Z</dcterms:modified>
  <cp:revision>17</cp:revision>
  <dc:subject/>
  <dc:title>Вносится Президентом</dc:title>
</cp:coreProperties>
</file>