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ЕНЕВСКИЙ РАЙОН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РАНИЕ ПРЕДСТАВИТЕЛЕЙ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Н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-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53-е засед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 xml:space="preserve">от  </w:t>
            </w:r>
            <w:r>
              <w:rPr>
                <w:sz w:val="28"/>
                <w:szCs w:val="24"/>
                <w:u w:val="single"/>
              </w:rPr>
              <w:t>25 декабря 2013 г</w:t>
            </w:r>
            <w:r>
              <w:rPr>
                <w:sz w:val="28"/>
                <w:szCs w:val="24"/>
              </w:rPr>
              <w:t xml:space="preserve">.                                                                             № </w:t>
            </w:r>
            <w:r>
              <w:rPr>
                <w:sz w:val="28"/>
                <w:szCs w:val="24"/>
                <w:u w:val="single"/>
              </w:rPr>
              <w:t>53/415</w:t>
            </w:r>
            <w:r>
              <w:rPr>
                <w:sz w:val="28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</w:t>
            </w:r>
            <w:r>
              <w:rPr>
                <w:sz w:val="28"/>
                <w:szCs w:val="24"/>
              </w:rPr>
              <w:t>г.Венев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централизации закупок товаров, работ, услуг для обеспечения 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ужд муниципального образования Веневский район</w:t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firstLine="720"/>
        <w:jc w:val="both"/>
        <w:rPr/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стати 3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0"/>
        </w:numPr>
        <w:ind w:left="-709" w:firstLine="720"/>
        <w:jc w:val="both"/>
        <w:outlineLvl w:val="0"/>
        <w:rPr/>
      </w:pPr>
      <w:r>
        <w:rPr>
          <w:sz w:val="24"/>
          <w:szCs w:val="24"/>
        </w:rPr>
        <w:t xml:space="preserve">1. Возложить полномочия на определение поставщиков (подрядчиков, исполнителей) для муниципальных заказчиков, муниципальных бюджетных учреждений на администрацию муниципального образования Веневский район. </w:t>
      </w:r>
    </w:p>
    <w:p>
      <w:pPr>
        <w:pStyle w:val="Normal"/>
        <w:numPr>
          <w:ilvl w:val="0"/>
          <w:numId w:val="0"/>
        </w:numPr>
        <w:ind w:left="-709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порядке взаимодействия заказчиков с администрацией муниципального образования Веневский район (приложение).  </w:t>
      </w:r>
    </w:p>
    <w:p>
      <w:pPr>
        <w:pStyle w:val="Normal"/>
        <w:numPr>
          <w:ilvl w:val="0"/>
          <w:numId w:val="0"/>
        </w:numPr>
        <w:ind w:left="-709" w:firstLine="720"/>
        <w:jc w:val="both"/>
        <w:outlineLvl w:val="0"/>
        <w:rPr/>
      </w:pPr>
      <w:r>
        <w:rPr>
          <w:sz w:val="24"/>
          <w:szCs w:val="24"/>
        </w:rPr>
        <w:t>3. Признать утратившим силу:</w:t>
      </w:r>
    </w:p>
    <w:p>
      <w:pPr>
        <w:pStyle w:val="Normal"/>
        <w:numPr>
          <w:ilvl w:val="0"/>
          <w:numId w:val="0"/>
        </w:numPr>
        <w:ind w:left="-709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Собрания представителей муниципального образования Веневский район от 17.11.2010 г.  № 14/111 «Об утверждении администрации муниципального образования Веневский район в качестве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утверждении Положения «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муниципальных заказчиков муниципального образования Веневский район».</w:t>
      </w:r>
    </w:p>
    <w:p>
      <w:pPr>
        <w:pStyle w:val="Normal"/>
        <w:numPr>
          <w:ilvl w:val="0"/>
          <w:numId w:val="0"/>
        </w:numPr>
        <w:ind w:left="-709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шение Собрания представителей муниципального образования Веневский район от 06.06.2012 № 32/246 «О внесении изменений в решение Собрания представителей муниципального образования Веневский район от 17.11.2010 г. № 14/111 «Об утверждении администрации муниципального образования Веневский район в качестве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утверждении Положения «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муниципальных заказчиков муниципального образования Веневский район».</w:t>
      </w:r>
    </w:p>
    <w:p>
      <w:pPr>
        <w:pStyle w:val="Normal"/>
        <w:ind w:left="-709" w:firstLine="720"/>
        <w:jc w:val="both"/>
        <w:rPr/>
      </w:pPr>
      <w:r>
        <w:rPr>
          <w:sz w:val="24"/>
          <w:szCs w:val="24"/>
        </w:rPr>
        <w:t>4. Решение подлежит опубликованию в средствах массовой  информации.</w:t>
      </w:r>
    </w:p>
    <w:p>
      <w:pPr>
        <w:pStyle w:val="Normal"/>
        <w:ind w:left="-709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Настоящее решение вступает в силу 01 января 2014 года.  </w:t>
      </w:r>
    </w:p>
    <w:p>
      <w:pPr>
        <w:pStyle w:val="Style17"/>
        <w:ind w:left="-70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70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Style17"/>
        <w:ind w:left="-70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                                             Н. Н. Малазония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4273"/>
        <w:gridCol w:w="1843"/>
      </w:tblGrid>
      <w:tr>
        <w:trPr>
          <w:trHeight w:val="1042" w:hRule="atLeast"/>
          <w:cantSplit w:val="true"/>
        </w:trPr>
        <w:tc>
          <w:tcPr>
            <w:tcW w:w="3238" w:type="dxa"/>
            <w:vMerge w:val="restart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представителей муниципального образования Веневский район </w:t>
            </w:r>
          </w:p>
        </w:tc>
      </w:tr>
      <w:tr>
        <w:trPr>
          <w:trHeight w:val="440" w:hRule="atLeast"/>
          <w:cantSplit w:val="true"/>
        </w:trPr>
        <w:tc>
          <w:tcPr>
            <w:tcW w:w="3238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5» декабря 2013г.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415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заимодействия заказчиков с администрацией муниципального образования Веневский район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bookmarkStart w:id="0" w:name="sub_1603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 и устанавливает порядок взаимодействия администрации муниципального образования Веневский район (далее – уполномоченный орган) муниципальных заказчиков и муниципальных бюджетных учреждений (далее - заказчики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се термины, используемые в Положении, применяются в значении, опреде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2. Функции уполномоченного орган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ей муниципального образования Веневский район  осуществляется функция уполномоченного органа на определение поставщиков (подрядчиков, исполнителей) конкурентными способами, за исключением осуществления закупок способом запроса предложений по основаниям, предусмотренным пунктами 1 – 5, 9 части 2 статьи 83 Федерального закона от 05.04.2013  № 44-ФЗ, для нужд заказчиков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Уполномоченный орган в целях исполнения полномочий на определение поставщиков (подрядчиков, исполнителей) для заказчиков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ассматривает заявки заказчиков на определение поставщиков (подрядчиков, исполнителей) и иные документы, необходимые для проведения соответствующих процедур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 заказчикам предложения об уточнении начальной (максимальной) цены контрак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е представленных заказчиками заявок разрабатывает и утверждает необходимые для проведения процедур по определению поставщиков (подрядчиков, исполнителей) документы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решения о создании комиссий или единой комиссии по осуществлению закупок, определяет их состав, порядок работы, назначает председателя;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 привлечением заказчиков разъяснения, изменения положений документации о закупках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отказе от проведения закупк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 регистрирует заявки на участие в закупках, обеспечивает конфиденциальность сведений, хранени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по обмену документами при проведении аукционов в электронной форме с операторами электронных площадок в порядке, установленном действующим законодательством и регламентами электронных площадок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щает заказчикам заявки на определение поставщиков (подрядчиков, исполнителей) и иные документы в случае их неполноты или несоответствия законодательству Российской Федерации о контрактной системе в сфере закупок товаров, работ, услуг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хранение документов, составленных в ходе проведения закупочных процедур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влечении специализированной организации для выполнения отдельных функций по определению поставщика (подрядчика, исполнителя) путем проведения конкурса или аукцион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функции в соответствии с законодательством Российской Федерации, Тульской области, нормативными правовыми актами муниципального образования Веневский райо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заказчиков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казчик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-графиком по утвержденной форме направляют в уполномоченный орган заявку на осуществление закупки, к которой прилагается проект контрак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в уполномоченное учреждение предложение о способе определения поставщика (подрядчика, исполнителя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в уполномоченное учреждение предложения об установлении требования обеспечения заявок на участие в закупке, а также требования об обеспечении исполнения контракта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в уполномоченное учреждение предложения о необходимости внесения изменений в документацию о закупк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ют в уполномоченное учреждение по его запросу разъяснения положений документации о закупк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ят в уполномоченное учреждение предложение об отказе от проведения закупки в установленные действующим законодательством срок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ют контракты по итогам проведения закупочных процедур в порядке, установленно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ут ответственность, установленную действующим законодательством за определение (обоснование) начальных (максимальных) цен контрактов (цен лотов), описание объекта закупки (функциональные, технические и качественные характеристики, эксплуатационные характеристики), требования к участникам закупк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ют иные функции в соответствии с законодательством Российской Федерации, Тульской области, нормативными правовыми актами муниципального образования Веневский район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взаимодействия заказчиков и уполномоченного органа при осуществлении закупок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Заказчики в соответствии с планом-графиком направляют в уполномоченный орган заявку на осуществление закупки, к которой прилагается обоснование начальной (максимальной) цены контракта (цены лота), описание объекта закупки (функциональные, технические и качественные характеристики, эксплуатационные характеристики (техническая часть), требования к участникам закупки и проект контракта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дготовленная заказчиком заявка на осуществление закупки до подачи в уполномоченный орган согласовывается заказчиком с главным распорядителем бюджетных средств муниципального образования Веневский район, на предмет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ответствия объему выделяемых бюджетных средств, целевого использования бюджетных средств (для заказчиков - казенных учреждений муниципального образования Веневский район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я плану финансово-хозяйственной деятельности бюджетного учреждения, выделяемым субсидиям на выполнение муниципального задания на очередной финансовый год (для заказчиков - бюджетных учреждений муниципального образования Веневский район)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требностям заказчика, необходимым для осуществления функций и полномочий заказчика, в том числе для реализации государственных и муниципальных программ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Заявка на осуществление закупки до подачи в уполномоченный орган согласовывается заказчиками с финансовым управлением администрации муниципального образования Веневский район на предмет подтверждения объемов финансового обеспечения для осуществления закупок, утвержденных и доведенных до заказчик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Уполномоченный орган рассматривает документы, представленные заказчиками, в течение десяти рабочих дней с момента их регистрации и принимает одно из следующих решений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назначении даты размещения в единой информационной системе необходимой информации о закупке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возврате документов, представленных заказчиками, в случаях, выявления в их содержании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либо неполноты представленных сведений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вторно представленные в уполномоченное учреждение, рассматриваются в порядке, установленном настоящим Положением.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603"/>
      <w:bookmarkStart w:id="2" w:name="sub_1603"/>
      <w:bookmarkEnd w:id="2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4:00Z</dcterms:created>
  <dc:creator>SMA</dc:creator>
  <dc:description/>
  <cp:keywords/>
  <dc:language>en-US</dc:language>
  <cp:lastModifiedBy>Admin</cp:lastModifiedBy>
  <cp:lastPrinted>2013-12-27T15:40:00Z</cp:lastPrinted>
  <dcterms:modified xsi:type="dcterms:W3CDTF">2013-12-27T12:40:00Z</dcterms:modified>
  <cp:revision>15</cp:revision>
  <dc:subject/>
  <dc:title/>
</cp:coreProperties>
</file>