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57 -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ноября 2022 года                                                                    № 57/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Style18"/>
        <w:shd w:fill="FFFFFF" w:val="clear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О прогнозном плане (программе) приватизации муниципального имущества муниципального образования Веневский район на 2023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284"/>
        <w:jc w:val="both"/>
        <w:rPr>
          <w:sz w:val="32"/>
          <w:szCs w:val="24"/>
          <w:lang w:eastAsia="zh-CN"/>
        </w:rPr>
      </w:pPr>
      <w:r>
        <w:rPr>
          <w:sz w:val="28"/>
          <w:szCs w:val="28"/>
          <w:lang w:eastAsia="zh-CN"/>
        </w:rPr>
        <w:t>Руководствуясь Гражданским кодексом Российской Федерации,                            на основании Федерального Закон от 21.12.2001 №178-ФЗ «О приватизации государственного и муниципального имущества», в соответствии                                 с Федеральным законом 06.10.2003 №131-ФЗ «Об общих принципах организации местного самоуправления в Российской Федерации», руководствуясь Уставом муниципального образования Веневский район, рассмотрев обращение администрации муниципального образования Веневский район,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ourier New" w:cs="Arial"/>
          <w:sz w:val="18"/>
        </w:rPr>
      </w:pPr>
      <w:r>
        <w:rPr>
          <w:rFonts w:eastAsia="Courier New"/>
          <w:sz w:val="28"/>
          <w:szCs w:val="28"/>
        </w:rPr>
        <w:t>1. Утвердить Прогнозный план (программу) приватизации муниципального имущества муниципального образования Веневский район на 2023 год (приложение).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ourier New" w:cs="Arial"/>
          <w:sz w:val="18"/>
        </w:rPr>
      </w:pPr>
      <w:r>
        <w:rPr>
          <w:rFonts w:eastAsia="Courier New"/>
          <w:sz w:val="28"/>
          <w:szCs w:val="28"/>
        </w:rPr>
        <w:t>2. 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ourier New" w:cs="Arial"/>
          <w:sz w:val="28"/>
          <w:szCs w:val="28"/>
          <w:lang w:eastAsia="zh-CN"/>
        </w:rPr>
      </w:pPr>
      <w:r>
        <w:rPr>
          <w:rFonts w:eastAsia="Courier New" w:cs="Arial" w:ascii="Arial" w:hAnsi="Arial"/>
          <w:sz w:val="28"/>
          <w:szCs w:val="28"/>
          <w:lang w:eastAsia="zh-CN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3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Собрания представителей муниципального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</w:t>
            </w: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.Н. Бузовкин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382"/>
      </w:tblGrid>
      <w:tr>
        <w:trPr>
          <w:trHeight w:val="866" w:hRule="atLeast"/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/>
                <w:sz w:val="28"/>
                <w:szCs w:val="28"/>
              </w:rPr>
              <w:t>к решению Собрания представителей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/>
                <w:sz w:val="28"/>
                <w:szCs w:val="28"/>
              </w:rPr>
              <w:t>Веневский район</w:t>
            </w:r>
          </w:p>
        </w:tc>
      </w:tr>
      <w:tr>
        <w:trPr>
          <w:trHeight w:val="272" w:hRule="atLeast"/>
          <w:cantSplit w:val="true"/>
        </w:trPr>
        <w:tc>
          <w:tcPr>
            <w:tcW w:w="400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/>
                <w:sz w:val="28"/>
                <w:szCs w:val="28"/>
              </w:rPr>
              <w:t>от  28.11.2022 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57/359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32"/>
          <w:szCs w:val="24"/>
          <w:lang w:eastAsia="zh-CN"/>
        </w:rPr>
      </w:pPr>
      <w:r>
        <w:rPr>
          <w:b/>
          <w:sz w:val="28"/>
          <w:szCs w:val="28"/>
          <w:lang w:eastAsia="zh-CN"/>
        </w:rPr>
        <w:t xml:space="preserve">Прогнозный план (программа) приватизации </w:t>
      </w:r>
    </w:p>
    <w:p>
      <w:pPr>
        <w:pStyle w:val="Normal"/>
        <w:suppressAutoHyphens w:val="true"/>
        <w:jc w:val="center"/>
        <w:rPr>
          <w:sz w:val="32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муниципального имущества муниципального образования Веневский район на 2023 год</w:t>
      </w:r>
    </w:p>
    <w:p>
      <w:pPr>
        <w:pStyle w:val="Normal"/>
        <w:suppressAutoHyphens w:val="true"/>
        <w:jc w:val="center"/>
        <w:rPr>
          <w:rFonts w:eastAsia="Courier New"/>
          <w:b/>
          <w:b/>
          <w:sz w:val="28"/>
          <w:szCs w:val="28"/>
          <w:lang w:eastAsia="zh-CN"/>
        </w:rPr>
      </w:pPr>
      <w:r>
        <w:rPr>
          <w:rFonts w:eastAsia="Courier New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Раздел I. Задачи приватизации муниципального имущества муниципального образования Веневский район на 2023 год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1.1. Основными задачами приватизации муниципального имущества в 2023 году, как части формируемой в условиях рыночной экономики системы управления муниципальным имуществом,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Веневский район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лавными целями приватизации в 2023 году являются: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- обеспечение поступления неналоговых доходов в бюджет муниципального образования Веневский район от приватизации муниципального имущества;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- сокращение расходов муниципального образования Веневский район на содержание имущества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сновные принципы формирования Прогнозного плана (программы) приватизации муниципального имущества муниципального образования Веневский район: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- экономически обоснованный выбор объектов, подлежащих приватизации;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- установление способов приватизации, обеспечивающих максимальный доход бюджета муниципального образования Веневский район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 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Планируемые поступления в бюджет муниципального образования Веневский район от приватизации муниципального имущества в размере 8,6 млн. рублей в 2023 году предполагается обеспечить за счет: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- продажи муниципальных нежилых зданий и помещений–5,3 млн. рублей;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- продажи земельных участков под нежилыми зданиями–3,3 млн. рублей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Кроме того НДС в федеральный бюджет-1,0 млн. рублей.</w:t>
      </w:r>
    </w:p>
    <w:p>
      <w:pPr>
        <w:pStyle w:val="Normal"/>
        <w:suppressAutoHyphens w:val="true"/>
        <w:ind w:firstLine="284"/>
        <w:jc w:val="both"/>
        <w:rPr>
          <w:rFonts w:eastAsia="Courier New"/>
          <w:sz w:val="28"/>
          <w:szCs w:val="28"/>
          <w:lang w:eastAsia="zh-CN"/>
        </w:rPr>
      </w:pPr>
      <w:r>
        <w:rPr>
          <w:rFonts w:eastAsia="Courier New"/>
          <w:sz w:val="28"/>
          <w:szCs w:val="28"/>
          <w:lang w:eastAsia="zh-CN"/>
        </w:rPr>
      </w:r>
    </w:p>
    <w:p>
      <w:pPr>
        <w:pStyle w:val="Normal"/>
        <w:suppressAutoHyphens w:val="true"/>
        <w:ind w:firstLine="284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/>
          <w:sz w:val="28"/>
          <w:szCs w:val="28"/>
        </w:rPr>
        <w:t>Раздел I</w:t>
      </w:r>
      <w:r>
        <w:rPr>
          <w:rFonts w:eastAsia="Courier New"/>
          <w:sz w:val="28"/>
          <w:szCs w:val="28"/>
          <w:lang w:val="en-US"/>
        </w:rPr>
        <w:t>I</w:t>
      </w:r>
      <w:r>
        <w:rPr>
          <w:rFonts w:eastAsia="Courier New"/>
          <w:sz w:val="28"/>
          <w:szCs w:val="28"/>
        </w:rPr>
        <w:t>. Муниципальное имущество муниципального образования Веневский район, приватизация которого планируется в 2023 году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1. Перечень объектов недвижимости, подлежащих приватизации                        в 2023 году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пособ приватизации-продажа на аукционе, открытом по составу участников и по форме подачи предложений о цен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и </w:t>
              <w:br/>
              <w:t>его местонах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й </w:t>
              <w:br/>
              <w:t>доход (тыс. руб.)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ДС-20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лощадью 610,8 кв.м с кадастровым номером 71:05:040405:325, расположенное по адресу: Тульская область, Веневский район, с. Гати,ул. Воронковка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3800 кв.м с кадастровым номером 71:05:040405: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овощехранилище) площадью 599,5 кв.м с кадастровым номером 71:05:010515:461, расположенное по адресу: Тульская область, Веневский район, с. Дьяко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478 кв.м с кадастровым номером 71:05:010515:4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ежилое помещение площадью 30,3 кв.м с кадастровым номером 71:05:020509:272, расположенное по адресу: Тульская область, Веневский район, п. Каменный,</w:t>
            </w:r>
            <w:r>
              <w:rPr>
                <w:bCs/>
                <w:sz w:val="28"/>
                <w:szCs w:val="28"/>
              </w:rPr>
              <w:t xml:space="preserve"> ул. Березовая, 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лощадью 221 кв.м с кадастровым номером 71:05:060604:404, расположенное по адресу: Тульская область, Веневский район, с. Клин,</w:t>
            </w:r>
            <w:r>
              <w:rPr>
                <w:bCs/>
                <w:sz w:val="28"/>
                <w:szCs w:val="28"/>
              </w:rPr>
              <w:t>ул. Молодежная, д. 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6353 кв.м с кадастровым номером 71:05:060604:4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лощадью 62,7 кв.м с кадастровым номером 71:05:010604:525, расположенное по адресу: Тульская область, Веневский район, с. Козловка,ул. Луговая, 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219 кв.м с кадастровым номером 71:05:010604:8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степень готовности 40%), проектируемое назначение-нежилое здание площадью застройки 210 кв.м с кадастровым номером 71:05:010405:2503, расположенное по адресу: Тульская область, Веневский район, п. Мордвес,ул. Старокаширская, 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966 кв.м с кадастровым номером 71:05:010405:25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степень готовности 40%), проектируемое назначение-нежилое здание площадью застройки 210 кв.м с кадастровым номером 71:05:010405:2506, расположенное по адресу: Тульская область, Веневский район, п. Мордвес,ул. Старокаширская, 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1342 кв.м с кадастровым номером 71:05:010405:25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лощадью 371,1 кв.м с кадастровым номером 71:05:040105:302, расположенное по адресу: Тульская область, Веневский район, с. </w:t>
            </w:r>
            <w:r>
              <w:rPr>
                <w:bCs/>
                <w:sz w:val="28"/>
                <w:szCs w:val="28"/>
              </w:rPr>
              <w:t>Поветкино,ул. Центральная, д. 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3500 кв.м с кадастровым номером 71:05:040105: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лощадью 81,9 кв.м с кадастровым номером 71:05:040105:329, расположенное по адресу: Тульская область, Веневский район, с. Поветкино,ул. Центральная, д. 54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524 кв.м с кадастровым номером 71:05:040105: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 в праве общей долевой собственности на жилой дом площадью 69,7 кв.м с кадастровым номером 71:05:040532:271, расположенный по адресу: Тульская область, Веневский район, с. Гати, ул. Бутырки, д. 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GB" w:eastAsia="zh-CN"/>
              </w:rPr>
            </w:pPr>
            <w:r>
              <w:rPr>
                <w:sz w:val="28"/>
                <w:szCs w:val="28"/>
                <w:lang w:val="en-GB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 в праве общей долевой собственности на земельный участок площадью 1500 кв.м с кадастровым номером 71:05:040532: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 площадью 215,3 кв.м с кадастровым номером 71.05:050206:211, расположенное по адресу: Тульская область, Веневский район, село Борщевое,ул. Лесная, дом 8-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участок площадью 1100 кв.м с кадастровым номером 71:05:050206: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лощадью 30,8 кв.м с кадастровым номером 71:05:030304:1012, расположенное по адресу: Тульская область, Веневский район, г. Венев, ул. Льва Толстого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котельная) площадью 437,9 кв.м с кадастровым номером 71:05:030204:2220, расположенное по адресу: Тульская область, Веневский район, г. Венев, мкр. Севе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646 кв.м с кадастровым номером 71:05:030204:23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ДС 2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spacing w:lineRule="auto" w:line="240" w:before="28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spacing w:lineRule="auto" w:line="240" w:before="28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0:00Z</dcterms:created>
  <dc:creator>User</dc:creator>
  <dc:description/>
  <cp:keywords/>
  <dc:language>en-US</dc:language>
  <cp:lastModifiedBy>ARM-211</cp:lastModifiedBy>
  <cp:lastPrinted>2022-11-28T12:44:00Z</cp:lastPrinted>
  <dcterms:modified xsi:type="dcterms:W3CDTF">2022-11-28T09:46:00Z</dcterms:modified>
  <cp:revision>18</cp:revision>
  <dc:subject/>
  <dc:title>РОССИЙСКАЯ ФЕДЕРАЦИЯ</dc:title>
</cp:coreProperties>
</file>