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т 4 февраля 2022 года                                                                              № 48/296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. Венев</w:t>
      </w:r>
    </w:p>
    <w:p>
      <w:pPr>
        <w:pStyle w:val="13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 казенным учреждением Тульской области «Центр обеспечения деятельности органов записи актов гражданского состояния и мировых суд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уль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                   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казенным учреждением Тульской области «Центр обеспечения деятельности органов записи актов гражданского состояния и мировых судей в Тульской области» договор безвозмездного пользования недвижимым муниципальным имуществом на нежилое помещение с кадастровым номером 71:05:030303:1036, общей площадью 226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Веневский район, г. Венев, ул. Декабристов, д. 15, пом. 3, сроком на 5 л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Admin</dc:creator>
  <dc:description/>
  <cp:keywords/>
  <dc:language>en-US</dc:language>
  <cp:lastModifiedBy>home</cp:lastModifiedBy>
  <cp:lastPrinted>2022-01-17T15:47:00Z</cp:lastPrinted>
  <dcterms:modified xsi:type="dcterms:W3CDTF">2022-02-03T08:52:00Z</dcterms:modified>
  <cp:revision>8</cp:revision>
  <dc:subject/>
  <dc:title>Российская Федерация</dc:title>
</cp:coreProperties>
</file>