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5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 мая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5/32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брания представителей муниципального образования Веневский район от 18.05.2017 № 41/2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 утверждении правил землепользования и застройки муниципального образования Грицов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Внести  изменения в текстовую часть правил землепользования и застройки муниципального образования Грицовское Веневского района, утвержденных решением Собрания представителей муниципального образования Веневский район от</w:t>
      </w:r>
      <w:r>
        <w:rPr>
          <w:rFonts w:cs="Courier New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18.05.2017 № 41/236,</w:t>
      </w:r>
      <w:r>
        <w:rPr>
          <w:rFonts w:cs="Courier New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  в главу 2 «Градостроительные регламенты» статьи 31-38, в части отнесения предусмотренными статьями 31-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Текстовый материал правил землепользования и застройки муниципального образования Грицовское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Courier New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31T09:28:00Z</cp:lastPrinted>
  <dcterms:modified xsi:type="dcterms:W3CDTF">2018-05-31T06:29:00Z</dcterms:modified>
  <cp:revision>69</cp:revision>
  <dc:subject/>
  <dc:title>РОССИЙСКАЯ ФЕДЕРАЦИЯ</dc:title>
</cp:coreProperties>
</file>