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ПРЕДСТАВИТЕЛЕЙ </w:t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сентября 2019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17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Государственным учреждением Тульской области «Центр социального обслуживания населения №1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Государственным учреждением Тульской области «Центр социального обслуживания населения №1</w:t>
      </w:r>
      <w:r>
        <w:rPr>
          <w:rFonts w:cs="Times New Roman" w:ascii="Times New Roman" w:hAnsi="Times New Roman"/>
          <w:sz w:val="28"/>
          <w:szCs w:val="28"/>
        </w:rPr>
        <w:t>» договор безвозмездного пользования недвижимым муниципальным имуществом на нежилое здание (гараж) площадью 52,7 кв.м, расположенное по адресу: Тульская область, Веневский район, г. Венев, ул. Свободная, д. 38, строение №1, сроком на три год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3:00Z</dcterms:created>
  <dc:creator>Admin</dc:creator>
  <dc:description/>
  <cp:keywords/>
  <dc:language>en-US</dc:language>
  <cp:lastModifiedBy>Пользователь</cp:lastModifiedBy>
  <cp:lastPrinted>2019-09-27T16:24:00Z</cp:lastPrinted>
  <dcterms:modified xsi:type="dcterms:W3CDTF">2019-09-27T13:24:00Z</dcterms:modified>
  <cp:revision>12</cp:revision>
  <dc:subject/>
  <dc:title>Российская Федерация</dc:title>
</cp:coreProperties>
</file>