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5 апреля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2/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right"/>
        <w:rPr>
          <w:b/>
          <w:b/>
          <w:bCs/>
          <w:kern w:val="2"/>
          <w:sz w:val="28"/>
          <w:szCs w:val="20"/>
          <w:lang w:eastAsia="ru-RU"/>
        </w:rPr>
      </w:pPr>
      <w:r>
        <w:rPr>
          <w:b/>
          <w:bCs/>
          <w:kern w:val="2"/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5 декабря 2013г. № 53/418 «Об утверждении Положения о бюджетном процессе в муниципальном образовании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пункт 5.1 пункта 5 статьи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тексто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объем доходов бюджета муниципального образования по групп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ы 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Исполнение бюджета муниципального образования» дополнить статьей 20-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0-1. Основания для внесения изменений в сводную бюджетную роспись бюджета муниципального образования Вен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дную бюджетную роспись бюджета муниципального образования Веневский район могут быть внесены изменения в соответствии с решениями руководителя финансового управления без внесения изменений в решение Собрания представителей муниципального образования Веневский район о бюджете муниципального образования Веневский район в случаях, установленных Бюджетным кодексом Российской Федерации, а такж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 области в ходе исполнения бюджета муниципального образования Веневский район в пределах общего объема бюджетных ассигнований по источникам финансирования дефицита бюджета муниципального образования Веневский район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Веневский район межбюджетных трансфертов из федерального бюджета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на реализацию муниципальной программы муниципального образования Веневский район между главными распорядителями средств бюджета муниципального образования Веневский район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Веневский район, - в пределах общего объема бюджетных ассигнований, предусмотренных на реализацию соответствующей муниципальной программы муниципального образования Вене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муниципального образования Вене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Веневский район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Веневский район в случае реорганизации муниципальных учреждений, оптимизации штатной чис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установленные решением Собрания представителей муниципального образования Веневский район о бюджете муниципального образования Вен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газете «Вести Веневского района» и распространяет свое действие на правоотношения, возникшие с 01.01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 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С.Н. Бузовкина  </w:t>
            </w:r>
          </w:p>
        </w:tc>
      </w:tr>
    </w:tbl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5:00Z</dcterms:created>
  <dc:creator>User</dc:creator>
  <dc:description/>
  <cp:keywords/>
  <dc:language>en-US</dc:language>
  <cp:lastModifiedBy>Пользователь</cp:lastModifiedBy>
  <cp:lastPrinted>2019-02-13T15:12:00Z</cp:lastPrinted>
  <dcterms:modified xsi:type="dcterms:W3CDTF">2019-04-25T11:51:00Z</dcterms:modified>
  <cp:revision>272</cp:revision>
  <dc:subject/>
  <dc:title>Российская Федерация</dc:title>
</cp:coreProperties>
</file>