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октября 2019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8/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муниципального образования Веневский район на 2020 год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на основании Федерального Закон от 21.12.2001 №178-ФЗ «О приватизации государственного и муниципального имущества», в соответствии                                 с Федеральным законом 06.10.2003 №131-ФЗ «Об общих принципах организации местного самоуправления в Российской Федерации», руководствуясь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нозный план (программу) приватизации муниципального имущества муниципального образования Веневский район на 2020 год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 в средствах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58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241"/>
      </w:tblGrid>
      <w:tr>
        <w:trPr>
          <w:trHeight w:val="86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414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10.2019 г.</w:t>
            </w:r>
          </w:p>
        </w:tc>
        <w:tc>
          <w:tcPr>
            <w:tcW w:w="12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98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муниципального имущества муниципального образования Веневский район 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sz w:val="28"/>
          <w:szCs w:val="28"/>
        </w:rPr>
        <w:t>Раздел I. Задачи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>имущества муниципального образования Веневский район 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1. Основными задачами приватизации муниципального имущества             в 2020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               и задач органов местного самоуправления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ми целями приватизации в 2020 году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обеспечение поступления неналоговых доходов в бюджет муниципального образования Веневский район от приватизаци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окращение расходов муниципального образования Веневский район на содержание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ринципы формирования Прогнозного плана (программы) приватизации муниципального имущества муниципального образования Веневский район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экономически обоснованный выбор объектов, подлежащих приват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установление способов приватизации, обеспечивающих максимальный доход бюджета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            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уемые поступления в бюджет муниципального образования Веневский район от приватизации муниципального имущества в размере            7,0 млн. рублей в 2020 году предполагается обеспечить за сч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муниципальных нежилых зданий и помещений–3,7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дажи земельных участков под нежилыми зданиями–4,3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ое имущество муниципального образования Веневский район, приватизация которого планируется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еречень объектов недвижимости, подлежащих приватизации                       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приватизации-продажа на аукционе, открытом по составу участников и по форме подачи предложений о цене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>дохо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282,5 кв.м с кадастровым номером 71:05:060824:134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 xml:space="preserve">Анишино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Заводская, д.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200 кв.м с кадастровым номером 71:05:060824: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(склад) площадью 820,0 кв.м с кадастровым номером 71:05:050105:1227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>Анишино, ул. Новая, д. 3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993 кв.м с кадастровым номером 71:05:05025:1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10,8 кв.м с кадастровым номером 71:05:040405:325, расположенное по адресу: Тульская область, Веневский район, с. Гати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оронковка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(овощехранилище) общей площадью 599,5 кв.м с кадастровым номером 71:05:010515:461, расположенное по адресу: Тульская область, Веневский район, с. Дьяк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478 кв.м с кадастровым номером 71:05:010515:4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30,3 кв.м с кадастровым номером 71:05:020509:272, расположенное по адресу: Тульская область, Веневский район, п. Каменный,</w:t>
            </w:r>
            <w:r>
              <w:rPr>
                <w:rFonts w:cs="Times New Roman"/>
                <w:bCs/>
                <w:sz w:val="28"/>
                <w:szCs w:val="28"/>
              </w:rPr>
              <w:t xml:space="preserve"> ул. Березов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rFonts w:cs="Times New Roman"/>
                <w:bCs/>
                <w:sz w:val="28"/>
                <w:szCs w:val="28"/>
              </w:rPr>
              <w:t xml:space="preserve"> ул. Молодежная, д. 2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2,7 кв.м с кадастровым номером 71:05:010604:525, расположенное по адресу: Тульская область, Веневский район, с. Козловк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угов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3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966 кв.м с кадастровым номером 71:05:010405:25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6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1342 кв.м с кадастровым номером 71:05:010405:25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32,9 кв. с кадастровым номером 71:05:010304:760, расположенное по адресу: Тульская область, Веневский район, п. Оленьковский, ул. Дорожная, д. 5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Центральная, д.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д. 5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ущественный комплекс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тельная площадью 660,7 кв.м с кадастровым номером 71:05:050703:1114, расположенная по адресу: Тульская область, Веневский район, п. Грицовский,                       ул. Больничная, строение 4А, труба котельной высотой 25 м с кадастровым номером 71:05:050703:1113, расположенная по адресу: Тульская область, Веневский район, п. Грицовский, ул. Больничная, строение 4А, сооружение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 589 кв.м с кадастровым номером 71:05:050703:1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роме того НДС 2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2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3:00Z</dcterms:created>
  <dc:creator>User</dc:creator>
  <dc:description/>
  <cp:keywords/>
  <dc:language>en-US</dc:language>
  <cp:lastModifiedBy>Пользователь</cp:lastModifiedBy>
  <cp:lastPrinted>2019-10-18T14:19:00Z</cp:lastPrinted>
  <dcterms:modified xsi:type="dcterms:W3CDTF">2019-10-30T13:01:00Z</dcterms:modified>
  <cp:revision>147</cp:revision>
  <dc:subject/>
  <dc:title>Российская Федерация</dc:title>
</cp:coreProperties>
</file>