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9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 декабря  2017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49/28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Мордвесское Веневского района от 17.09.2015 г. № 15/90 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10.04.2017 № 362 «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01.06.2017 № 675 «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07.08.2017 № 954 «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27.10.2017 № 1338 «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Мордвесское Веневского района, утвержденные решением Собрания представителей муниципального образования Веневский район от 17.09.2015 г. № 15/9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 по границе земельного участка с кадастровым номером 71:05:010601:279 площадью 141320 кв.м, отнесенного к категории земель сельскохозяйственного назначения, местоположение: Тульская область, Веневский район, МО Мордвесское, в 960м северо-восточнее с. Козл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фической части (карте градостроительного зонирования и зон с особыми условиями использования территорий) изменить территориальную зону сельскохозяйственного назначения СХ1 на зону СХ2 по границе земельного участка с кадастровым номером 71:05:020201:598, площадью 159478 кв.м, с разрешенными использованием: для крестьянского (фермерского) хозяйства, отнесенного к категории земель сельскохозяйственного назначения, расположенного вблизи д. Марыг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ической части (карте градостроительного зонирования и зон с особыми условиями использования территорий) изменить жилую зону Ж1 на производственную зону П1 по границе следующих земельных участков, отнесенных к категории земель населенных пунктов, расположенных в границах     п. Мордв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10405:2402, площадью 1500 кв.м.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60203:466, площадью 1500 кв.м.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10405:468, площадью 2000 кв.м., с разрешенным использованием: для эксплуатации и обслуживания производственн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10405:482, площадью 2300 кв.м., с разрешенным использованием: для строительства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графической части (карте градостроительного зонирования и зон с особыми условиями использования территорий) изменить жилую зону Ж1 на зону сельскохозяйственного использования СХ2 по границе земельного участка, отнесенного к категории земель населенных пунктов, площадью 200000 кв.м, местоположение: Тульская область, Веневский район, МО Мордвесское, в юго-восточной части с. Мартемьян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графической части (карте градостроительного зонирования и зон с особыми условиями использования территорий) изменить жилую зону Ж1 на зону СХ2 по границе земельного участка с кадастровым номером 71:05:060101:236, площадью 85888 кв.м, разрешенное использование – для индивидуального жилищного строительства, отнесенного к категории земель населенных пунктов, местоположение: участок находится примерно в 1750 м от ориентира жилой дом, расположенного за пределами участка. Почтовый адрес ориентира: Тульская область, Веневский район, д. Сосновка, д.3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графической части (карте градостроительного зонирования и зон с особыми условиями использования территорий) изменить жилую зону Ж1 на зону Т по границе земельного участка с кадастровым номером 71:05:060101:241, площадью 44116 кв.м, разрешенное использование – для индивидуального жилищного строительства, отнесенного к категории земель населенных пунктов, местоположение: участок находится примерно в 1930 м по направлению на юго-восток от д. 22 д. Сосновка  Веневского района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Правил землепользования и застройки муниципального образования Мордвесск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6-10-31T16:18:00Z</cp:lastPrinted>
  <dcterms:modified xsi:type="dcterms:W3CDTF">2017-12-28T14:14:00Z</dcterms:modified>
  <cp:revision>107</cp:revision>
  <dc:subject/>
  <dc:title>РОССИЙСКАЯ ФЕДЕРАЦИЯ</dc:title>
</cp:coreProperties>
</file>