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РОССИЙСКАЯ ФЕДЕРАЦИЯ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ТУЛЬСКАЯ ОБЛАСТЬ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 xml:space="preserve">МУНИЦИПАЛЬНОЕ ОБРАЗОВАНИЕ 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ВЕНЕВСКИЙ РАЙОН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СОБРАНИЕ ПРЕДСТАВИТЕЛЕЙ МУНИЦИПАЛЬНОГО ОБРАЗОВАНИЯ ВЕНЕВСКИЙ РАЙОН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6-го созыва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(23-е заседание)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Р Е Ш Е Н И Е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rPr>
          <w:rFonts w:eastAsia="Calibri" w:cs="Times New Roman"/>
          <w:sz w:val="28"/>
          <w:szCs w:val="22"/>
          <w:u w:val="single"/>
        </w:rPr>
      </w:pPr>
      <w:r>
        <w:rPr>
          <w:rFonts w:eastAsia="Calibri" w:cs="Times New Roman"/>
          <w:sz w:val="28"/>
          <w:szCs w:val="22"/>
          <w:u w:val="single"/>
        </w:rPr>
        <w:t>от 27 февраля 2020 г.</w:t>
      </w:r>
      <w:r>
        <w:rPr>
          <w:rFonts w:eastAsia="Calibri" w:cs="Times New Roman"/>
          <w:sz w:val="28"/>
          <w:szCs w:val="22"/>
        </w:rPr>
        <w:t xml:space="preserve">                                                                                 </w:t>
      </w:r>
      <w:r>
        <w:rPr>
          <w:rFonts w:eastAsia="Calibri" w:cs="Times New Roman"/>
          <w:sz w:val="28"/>
          <w:szCs w:val="22"/>
          <w:u w:val="single"/>
          <w:lang w:eastAsia="en-US"/>
        </w:rPr>
        <w:t>№ 23/144</w:t>
      </w:r>
    </w:p>
    <w:p>
      <w:pPr>
        <w:pStyle w:val="Normal"/>
        <w:rPr>
          <w:rFonts w:eastAsia="Calibri" w:cs="Times New Roman"/>
          <w:sz w:val="28"/>
          <w:szCs w:val="22"/>
        </w:rPr>
      </w:pPr>
      <w:r>
        <w:rPr>
          <w:rFonts w:eastAsia="Calibri" w:cs="Times New Roman"/>
          <w:sz w:val="28"/>
          <w:szCs w:val="22"/>
        </w:rPr>
        <w:t>г. Венев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Веневский район на 2020 год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06.10.2003 №131-ФЗ «Об общих принципах организации местного самоуправления в Российской Федерации»,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брания представителей муниципального образования Веневский район от 31 октября 2019 г. №18/98 «О прогнозном плане (программе) приватизации муниципального имущества муниципального образования Веневский район на 2020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 Абзац 6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читать в следующей редакции: «Планируемые поступления в бюджет муниципального образования Веневский район от приватизации муниципального имущества в размере 10,1 млн. рублей в 2020 году предполагается обеспечит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 продажи муниципальных нежилых зданий и помещений – 6,0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одажи земельных участков под нежилыми зданиями – 4,1 млн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 Таблицу п.2.1.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нозный </w:t>
              <w:br/>
              <w:t>дохо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282,5 кв.м с кадастровым номером 71:05:060824:134, расположенное по адресу: Тульская область, Веневский район, д. </w:t>
            </w:r>
            <w:r>
              <w:rPr>
                <w:rFonts w:cs="Times New Roman"/>
                <w:bCs/>
                <w:sz w:val="28"/>
                <w:szCs w:val="28"/>
              </w:rPr>
              <w:t xml:space="preserve">Анишино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Заводская, д.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200 кв.м с кадастровым номером 71:05:060824: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800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(склад) площадью 820,0 кв.м с кадастровым номером 71:05:050105:1227, расположенное по адресу: Тульская область, Веневский район, д. </w:t>
            </w:r>
            <w:r>
              <w:rPr>
                <w:rFonts w:cs="Times New Roman"/>
                <w:bCs/>
                <w:sz w:val="28"/>
                <w:szCs w:val="28"/>
              </w:rPr>
              <w:t>Анишино, ул. Новая, д. 3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площадью 1993 кв.м с кадастровым номером 71:05:050105:12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10,8 кв.м с кадастровым номером 71:05:040405:325, расположенное по адресу: Тульская область, Веневский район, с. Гати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Воронковка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800 кв.м с кадастровым номером 71:05:040405: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(овощехранилище) общей площадью 599,5 кв.м с кадастровым номером 71:05:010515:461, расположенное по адресу: Тульская область, Веневский район, с. Дьяк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1478 кв.м с кадастровым номером 71:05:010515:4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общей площадью 30,3 кв.м с кадастровым номером 71:05:020509:272, расположенное по адресу: Тульская область, Веневский район, п. Каменный,</w:t>
            </w:r>
            <w:r>
              <w:rPr>
                <w:rFonts w:cs="Times New Roman"/>
                <w:bCs/>
                <w:sz w:val="28"/>
                <w:szCs w:val="28"/>
              </w:rPr>
              <w:t xml:space="preserve"> ул. Березовая, д.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221 кв.м с кадастровым номером 71:05:060604:404, расположенное по адресу: Тульская область, Веневский район, с. Клин,</w:t>
            </w:r>
            <w:r>
              <w:rPr>
                <w:rFonts w:cs="Times New Roman"/>
                <w:bCs/>
                <w:sz w:val="28"/>
                <w:szCs w:val="28"/>
              </w:rPr>
              <w:t xml:space="preserve"> ул. Молодежная, д. 2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353 кв.м с кадастровым номером 71:05:060604:4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2,7 кв.м с кадастровым номером 71:05:010604:525, расположенное по адресу: Тульская область, Веневский район, с. Козловка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угов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219 кв.м с кадастровым номером 71:05:010604:8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3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тарокаширская, д.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966 кв.м с кадастровым номером 71:05:010405:25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6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тарокаширск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1342 кв.м с кадастровым номером 71:05:010405:25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площадью 32,9 кв. с кадастровым номером 71:05:010304:760, расположенное по адресу: Тульская область, Веневский район, п. Оленьковский, ул. Дорожная, д. 5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371,1 кв.м с кадастровым номером 71:05:040105:302, расположенное по адресу: Тульская область, Веневский район, с. </w:t>
            </w:r>
            <w:r>
              <w:rPr>
                <w:rFonts w:cs="Times New Roman"/>
                <w:bCs/>
                <w:sz w:val="28"/>
                <w:szCs w:val="28"/>
              </w:rPr>
              <w:t>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Центральная, д.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500 кв.м с кадастровым номером 71:05:040105:318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81,9 кв.м с кадастровым номером 71:05:040105:329, расположенное по адресу: Тульская область, Веневский район, с. 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Центральная, д. 54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524 кв.м с кадастровым номером 71:05:040105: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ущественный комплекс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Нежилое здание (котельная) площадью 660,7 кв.м с кадастровым номером 71:05:050703:1114, расположенная по адресу: Тульская область, Веневский район, п. Грицовский, ул. Больничная, строение 4А, труба котельной высотой 25 м с кадастровым номером 71:05:050703:1113, расположенная по адресу: Тульская область, Веневский район, п. Грицовский, ул. Больничная, строение 4А, сооружение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2 589 кв.м с кадастровым номером 71:05:050703:1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площадью 60,9 кв.м с кадастровым номером 71:05:050502:155, расположенное по адресу: Тульская область, Веневский район, п. Октябрьский, ул. Мира, д. 7, кв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ме того НДС 2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3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1.3. Раздел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дополнить п. 2.2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объектов недвижимости, подлежащих приватизации в 2020 году путем реализации преимущественного права арендатора на выку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особ приватизации-продаж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        с рассрочкой платежа, в соответствии с заявлением арендатора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54"/>
        <w:gridCol w:w="23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 его местонах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нозный дохо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встроенное помещение площадью 89,5 кв.м с кадастровым номером 71:05:030204:1526, расположенное по адресу: Тульская область, Веневский район, г. Венев, мкр. Северный, д.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роме того НДС 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60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3:00Z</dcterms:created>
  <dc:creator>Admin</dc:creator>
  <dc:description/>
  <cp:keywords/>
  <dc:language>en-US</dc:language>
  <cp:lastModifiedBy>Пользователь</cp:lastModifiedBy>
  <cp:lastPrinted>2020-01-30T12:26:00Z</cp:lastPrinted>
  <dcterms:modified xsi:type="dcterms:W3CDTF">2020-02-28T09:27:00Z</dcterms:modified>
  <cp:revision>26</cp:revision>
  <dc:subject/>
  <dc:title/>
</cp:coreProperties>
</file>