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55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29 мая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55/32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решение Собрания представителей муниципального образования Веневский район от 29.05.2015 № 11/69 «Об утверждении генерального плана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 xml:space="preserve">В соответствии с  Градостроительным кодексом РФ, Земельным  кодексом РФ,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bidi="hi-IN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>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17.01.2018 № 25  «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 подготовке проекта о внесении изменений в генеральный план и правила землепользования и застройки муниципального образования Мордвесское Венев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района», Собрание представителей муниципального образования Веневский район 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1. Внести в генеральный план муниципального образования Мордвесское Веневского района, утвержденный решением Собрания представителей муниципального образования Веневский район от 29.05.2015 № 11/69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«Об утверждении генерального плана муниципального образования Мордвесское Вене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»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1.1. в графической части генерального плана включить в земли населенных пунктов в границах д.Ильинка :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- земельный участок с кадастровым номером 71:05:060101:232, площадью 194 076 кв.м, отнесенный к категории сельскохозяйственного назначения;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- земельный участок с кадастровым номером   71:05:060101:233, площадью 64 987 кв.м, отнесенный к категори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1.2. в графической части генерального плана включить в земли населенных пунктов в границах д.Даниловское :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bookmarkStart w:id="0" w:name="__DdeLink__16341_3815490302"/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- земельный участок с кадастровым номером 71:05:010501:241, площадью 248 000 кв.м, отнесенный к категории сельскохозяй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2. Включить в генеральный план муниципального образования Мордвесское в виде приложения сведения о границах населенных пунктов д.Ильинка и д.Даниловское, содержащие графическое описание местоположения границ населенных пунктов и перечень координат характерных точек этих границ в системе координат, используемой для ведения Единого государственного реестра недвижимо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3. Картографический материал — карты (схемы) Генерального плана муниципального образования Мордвесское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</w:t>
      </w:r>
      <w:r>
        <w:rPr>
          <w:rFonts w:cs="Times New Roman" w:ascii="Times New Roman" w:hAnsi="Times New Roman"/>
          <w:sz w:val="28"/>
          <w:szCs w:val="28"/>
          <w:lang w:bidi="hi-IN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hi-I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5. Решение вступает в силу со дня официального обнародования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5-28T09:48:00Z</cp:lastPrinted>
  <dcterms:modified xsi:type="dcterms:W3CDTF">2018-05-28T06:51:00Z</dcterms:modified>
  <cp:revision>64</cp:revision>
  <dc:subject/>
  <dc:title>РОССИЙСКАЯ ФЕДЕРАЦИЯ</dc:title>
</cp:coreProperties>
</file>