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ЕВСКИЙ РАЙОН</w:t>
      </w:r>
    </w:p>
    <w:p>
      <w:pPr>
        <w:pStyle w:val="Heading1"/>
        <w:spacing w:before="0" w:after="6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6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е заседание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hanging="0"/>
        <w:jc w:val="left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от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04 октября 2018 г.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  №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1/3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г. Венев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права главе муниципального образования Веневский район на заключение соглашения о приеме (передаче) осуществления части полномочий по решению вопросов местного знач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9 Федерального закона от 06.10.2003 № 131- ФЗ «Об общих принципах организации местного самоуправления в Российской Федерации», на основании части 4 статьи 4 Устава муниципального образования Веневский район, в целях эффективного решения вопросов местного значения, Собрание представителей муниципального образования Веневский район РЕШИЛО:</w:t>
      </w:r>
    </w:p>
    <w:p>
      <w:pPr>
        <w:pStyle w:val="Normal"/>
        <w:ind w:left="357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право главе муниципального образования Веневский район Колмыкову Юрию Алексеевичу на заключение соглашений о приеме (передаче) осуществления части полномочий по решению вопросов местного значения за счет межбюджетных трансфертов, предоставляемых из бюджетов муниципальных образований поселений Веневского района муниципальному образованию Веневский район, а также из бюджета муниципального образования Веневский район бюджетам поселений муниципальных образований Веневского район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брания представителей муниципального образования Веневский район от 09.07.2015 №13/78 «О предоставлении права главе муниципального образования Веневский район на заключение соглашения о приеме (передаче) осуществления части полномочий по решению вопросов местного значения» признать утратившим сил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                                                                   Ю.А. Колмыков                           </w:t>
      </w:r>
    </w:p>
    <w:sectPr>
      <w:type w:val="nextPage"/>
      <w:pgSz w:w="11906" w:h="16838"/>
      <w:pgMar w:left="1699" w:right="110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2:00Z</dcterms:created>
  <dc:creator>111</dc:creator>
  <dc:description/>
  <cp:keywords/>
  <dc:language>en-US</dc:language>
  <cp:lastModifiedBy>Пользователь</cp:lastModifiedBy>
  <cp:lastPrinted>2018-09-26T15:34:00Z</cp:lastPrinted>
  <dcterms:modified xsi:type="dcterms:W3CDTF">2018-10-08T11:22:00Z</dcterms:modified>
  <cp:revision>48</cp:revision>
  <dc:subject/>
  <dc:title/>
</cp:coreProperties>
</file>