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44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октября 2021 года                                                                                  №44/266</w:t>
      </w:r>
    </w:p>
    <w:p>
      <w:pPr>
        <w:pStyle w:val="Normal"/>
        <w:tabs>
          <w:tab w:val="clear" w:pos="708"/>
          <w:tab w:val="left" w:pos="1935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>г. Вен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1 декабря 2017 года №48/274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Тульской области от 30.09.2021 № 637 «О внесении изменений в постановление правительства Тульской области от 14.11.2017 №538», на основании 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брания представителей муниципального образования Веневский район от 21 декабря 2017 года № 48/274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1 к Положению «О системе оплаты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в муниципальном образовании Веневский район» изложить в новой редакции (приложение №1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3 к Положению «О системе оплаты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в муниципальном образовании Веневский район» изложить в новой редакции (приложение №2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3 к решению Собрания представителей муниципального образования Веневский район от 21.12.2017 года №48/274 изложить в новой редакции (приложение №3)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-приложение №4 к решению Собрания представителей муниципального образования Веневский район от 21.12.2017 года №48/274 изложить в новой редакции (приложение №4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со дня его официального опубликования в газете </w:t>
      </w:r>
      <w:r>
        <w:rPr>
          <w:rFonts w:cs="Times New Roman" w:ascii="Times New Roman" w:hAnsi="Times New Roman"/>
          <w:bCs/>
          <w:sz w:val="28"/>
          <w:szCs w:val="28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ne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Заместитель председателя Собрания представителей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ab/>
              <w:t xml:space="preserve">               С.Н. Бузовкина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5.10.2021   №44/266             </w:t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ЕЛЬНЫЙ  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й размер ежемесячного денежного вознаграждения, руб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    пал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52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5.10.2021   №44/266             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«О системе оплаты труда 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Веневский район»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ЕЛЬНЫЕ  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ельные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4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4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8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управл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7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в территориальном управлен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территориального от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8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м орган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23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1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5.10.2021   №44/266        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Расчетная нормативная штатная численность </w:t>
      </w:r>
    </w:p>
    <w:p>
      <w:pPr>
        <w:pStyle w:val="Normal"/>
        <w:suppressAutoHyphens w:val="true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 xml:space="preserve">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в муниципальном образовании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  <w:t>Вене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268"/>
        <w:gridCol w:w="1559"/>
        <w:gridCol w:w="1843"/>
        <w:gridCol w:w="1843"/>
      </w:tblGrid>
      <w:tr>
        <w:trPr>
          <w:trHeight w:val="585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путатов, выб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zh-CN"/>
              </w:rPr>
              <w:t>*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</w:tr>
      <w:tr>
        <w:trPr>
          <w:trHeight w:val="147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представительном орга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контрольно-счетном органе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вский  рай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&lt;*&gt; Фактическая численность в соответствии с утвержденными штатными расписания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 xml:space="preserve">В расчетную нормативную численность муниципальных служащих не включается численность муниципальных служащих, осуществляющих отдельные государственные полномочия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, </w:t>
        <w:br/>
        <w:t>по созданию административных комиссий, по образованию и организации деятельности комиссий по делам несовершеннолетних и защите их пра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zh-CN"/>
        </w:rPr>
        <w:t>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4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15.10.2021   №44/266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1.12.2017  № 48/2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расходов на содержание органов местного самоуправления в муниципальном образовании Веневский район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 – 16.8*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 выходные пособия, компенсации и иные выплаты при увольнении работников органов местного самоуправ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9:00Z</dcterms:created>
  <dc:creator>User</dc:creator>
  <dc:description/>
  <cp:keywords/>
  <dc:language>en-US</dc:language>
  <cp:lastModifiedBy>Пользователь</cp:lastModifiedBy>
  <cp:lastPrinted>2021-10-13T11:41:00Z</cp:lastPrinted>
  <dcterms:modified xsi:type="dcterms:W3CDTF">2021-10-13T08:44:00Z</dcterms:modified>
  <cp:revision>3</cp:revision>
  <dc:subject/>
  <dc:title>РОССИЙСКАЯ ФЕДЕРАЦИЯ</dc:title>
</cp:coreProperties>
</file>