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регистрированы изменения в Уставе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го образования Веневский район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равление Министерства юстиции РФ по Тульской области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26 сентября 2012 года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сударственный регистрационный номер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Ru</w:t>
      </w:r>
      <w:r>
        <w:rPr>
          <w:b/>
          <w:i/>
          <w:sz w:val="24"/>
          <w:szCs w:val="24"/>
        </w:rPr>
        <w:t>715050002012002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34-е заседа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29 августа 2012 г</w:t>
      </w:r>
      <w:r>
        <w:rPr>
          <w:sz w:val="24"/>
          <w:szCs w:val="24"/>
        </w:rPr>
        <w:t xml:space="preserve">.                                                                                             № </w:t>
      </w:r>
      <w:r>
        <w:rPr>
          <w:sz w:val="24"/>
          <w:szCs w:val="24"/>
          <w:u w:val="single"/>
        </w:rPr>
        <w:t>34/265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Вен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Устав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4"/>
          <w:szCs w:val="24"/>
        </w:rPr>
        <w:t xml:space="preserve">          </w:t>
      </w: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В целях приведения Устава муниципального образования Веневский район в соответствие с требованиями Федерального закона от 6 октября 2003 года  № 131-ФЗ «Об общих принципах организации местного самоуправления в Российской Федерации», иных федеральных законов, законов Тульской области, руководствуясь итоговым документом публичных слушаний, принятым на публичных слушаниях, протоколом публичных слушаний, проведенных 03 июля 2012 года  в соответствии             с решением Собрания представителей муниципального образования Веневский район от 06 июня 2012 г. № 32/251 «О назначении публичных слушаний по внесению изменений и дополнений в Устав муниципального образования Веневский район», решением Собрания представителей муниципального образования Веневский район         от 23 декабря 2011 г. № 27/207 «Об утверждении Положения о порядке организации и проведения публичных слушаний в муниципальном образовании Веневский район», Уставом муниципального образования Веневский район, Собрание представителей муниципального образования Веневский район </w:t>
      </w:r>
      <w:r>
        <w:rPr>
          <w:b/>
          <w:sz w:val="25"/>
          <w:szCs w:val="25"/>
        </w:rPr>
        <w:t>РЕШИЛО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Внести в Устав муниципального образования Веневский район следующие изменения и допол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статье 3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в части 5 слова «частью 3 статьи 24 Федерального закона от 6 октября 2003 г. № 131-ФЗ «Об общих принципах организации местного самоуправления в Российской Федерации» заменить словами «Законом Тульской области от 12 сентября 2008 года № 1083-ЗТО «О местном референдуме»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2. В статье 4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 часть 1 дополнить пунктом 9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«9.1) предоставление помещения для работы на обслуживаемом административном участке муниципального образования Веневского района сотруднику, замещающему должность участкового уполномоченного полиции;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часть 1 дополнить пунктом 9.2 следующего содерж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9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часть 1 дополнить пунктом 35 следующего содерж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35) осуществление мер по противодействию коррупции в границах муниципального образования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 в абзацах 1,2 части 4 после слов «части своих полномочий» дополнить словами «по решению вопросов местного значения»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3.В статье 5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пункт 4 части 1 после слов «предприятиями и учреждениями,» дополнить словами «и работы, выполняемые муниципальными предприятиями и учреждениями,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4. В статье 5.1.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часть 1 дополнить пунктом 8 следующего содерж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8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5. В статье 7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в  пункте 4 части 1 слова «контрольный орган» заменить словами «контрольно-счетный орган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часть 5 дополнить словами «, за исключением случаев, предусмотренных Федеральным законом от 06.10.2003 года № 131-ФЗ «Об общих принципах организации местного самоуправления в Российской Федерации».».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часть 8 дополнить абзацем следующего содерж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- контрольно-счетный орган муниципального образования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6. В статье 8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абзац 2 части 1 изложить в следующе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Избранный из состава Собрания представителей муниципального образования глава муниципального образования приступает к осуществлению своих полномочий со дня вступления в должность. Полномочия главы муниципального образования прекращаются со дня вступления в должность вновь избранного главы муниципального образования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часть 2 изложить в следующе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Глава муниципального образования исполняет полномочия председателя Собрания представителей муниципального образов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лава муниципального образования осуществляет свои полномочия на непостоянной основе.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) дополнить частью 4.1. следующего содерж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4.1.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1.7.В статье 11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пункт 6 части 1 дополнить словами « , выполнение работ, за исключением случаев, предусмотренных федеральными законами;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8. В статье 12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в части 4 слова «муниципальную должность муниципальной службы» заменить словами «должности муниципальной службы».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2) дополнить частью 5.1. следующего содерж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5.1. Депутат Собрания представителей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1.9. В статье 15: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дополнить частью 9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5"/>
          <w:szCs w:val="25"/>
        </w:rPr>
        <w:t>«9.1. Глава администрации муниципального образования не вправе заниматься предпринимательской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администрации  муниципального образования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дополнить частью 9.2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«9.2. Глава администрации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10. Статью 18 изложить в следующе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Статья 18. Контрольно-счетный орган муниципального образования Веневский район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Контрольно-счетный орган муниципального образования Веневский район образуется Собранием представителей муниципального образования Веневский рай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Порядок организации и деятельности контрольно-счетного органа муниципального образования Веневский район определяется Федеральным законом от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го органа муниципального образования Веневский район осуществляется также законами Тульской области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11. Статью 21. исключить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1.12. В статье 26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дополнить частью 2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«2.1. В собственности муниципального образования Веневский район может находиться иное имущество, необходимое для осуществления полномочий по решению вопросов местного значения муниципального образования Веневский район.»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1.13. В статье 40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в абзаце 4 части 9 слова «администрацией Тульской области» заменить словами «правительством Тульской области».</w:t>
      </w:r>
    </w:p>
    <w:p>
      <w:pPr>
        <w:pStyle w:val="Normal"/>
        <w:ind w:firstLine="709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1.14. В статье 43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в пункте 3 части 3 после слов «проекты межевания территорий,» дополнить словами « проекты правил благоустройства территорий,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часть 4 дополнить словами «, включая мотивированное обоснование принятых решений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1.15. В статье 52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часть 2 дополнить пунктом 4 следующего содерж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4) несоблюдение ограничений и запретов и неисполнение обязанностей, которые установлены Федеральным законом от 25 декабря 2008 года № 273-ФЗ                                     «О противодействии коррупции» и другими федеральными законами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>1.16. В статье 53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дополнить частью 1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«1.1. Полномочия депутата Собрания представителей муниципального образования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06.10.2003 г. № 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1.17.  В статье 55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часть 1 дополнить пунктом 13 следующего содерж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13) вступление в должность главы муниципального образования, исполняющего полномочия главы администрации муниципального образования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1.18.  В статье 56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 пункт 11 признать утратившим силу.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>1.19. В статье 60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 дополнить абзацем следующего содержания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«Глава муниципального образования издает постановления и распоряжения по иным вопросам, отнесенным к его компетенции настоящим Уставом в соответствии с Федеральным законом от 06.10.2003 г. № 131-ФЗ «Об общих принципах организации местного самоуправления в Российской Федерации», другими федеральными законами.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>1.20. В статье 65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 в части 1 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 часть 2 дополнить предложением следующего содержания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«Глава муниципального образования обязан опубликовать (обнародовать) зарегистрированный устав муниципального образования, решение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и.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)  в абзаце 2 части 3 слово «контрольного» заменить словами «контрольно-счетного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 xml:space="preserve">2. </w:t>
      </w:r>
      <w:r>
        <w:rPr>
          <w:sz w:val="25"/>
          <w:szCs w:val="25"/>
        </w:rPr>
        <w:t>Главе муниципального образования Веневский район представить настоящее решение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3</w:t>
      </w:r>
      <w:r>
        <w:rPr>
          <w:sz w:val="25"/>
          <w:szCs w:val="25"/>
        </w:rPr>
        <w:t>. После государственной регистрации решение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 xml:space="preserve">4.  </w:t>
      </w:r>
      <w:r>
        <w:rPr>
          <w:sz w:val="25"/>
          <w:szCs w:val="25"/>
        </w:rPr>
        <w:t>Реш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невский район                                                                                    Т.И. Сапег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date">
    <w:name w:val="prdate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18:00Z</dcterms:created>
  <dc:creator>terr</dc:creator>
  <dc:description/>
  <cp:keywords/>
  <dc:language>en-US</dc:language>
  <cp:lastModifiedBy>Admin</cp:lastModifiedBy>
  <cp:lastPrinted>2012-09-28T10:59:00Z</cp:lastPrinted>
  <dcterms:modified xsi:type="dcterms:W3CDTF">2012-09-28T08:03:00Z</dcterms:modified>
  <cp:revision>79</cp:revision>
  <dc:subject/>
  <dc:title/>
</cp:coreProperties>
</file>