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ЕВСКИЙ РАЙОН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4-е  заседание)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Heading1"/>
        <w:spacing w:before="0" w:after="0"/>
        <w:ind w:right="-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октября 2021 года                                                                             № 44/267 </w:t>
      </w:r>
    </w:p>
    <w:p>
      <w:pPr>
        <w:pStyle w:val="Heading1"/>
        <w:spacing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енев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(программу) приватизации муниципального имущества муниципального образования Веневский район на 2021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Уставом муниципального образования Веневский район, рассмотрев обращение администрации муниципального образования Веневский район,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брания представителей муниципального образования Веневский район от 25 ноября 2020 г. №32/187 «О прогнозном плане (программе) приватизации муниципального имущества муниципального образования Веневский район на 2021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. Абзац 6 раздел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читать в следующей редакции: «Планируемые поступления в бюджет муниципального образования Веневский район от приватизации муниципального имущества в размере 7,0  млн. рублей в 2021 году предполагается обеспечить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2,8 млн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земельных участков под нежилыми зданиями–3,6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 НДС-0,6 млн. рублей (федеральный бюджет).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изложить в следующей редакции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5"/>
        <w:gridCol w:w="17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>доход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тыс. руб.), в т.ч. НДС-2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200 кв.м с кадастровым номером 71:05:060824: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800 кв.м с кадастровым номером 71:05:0404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(овощехранилище) общей площадью 599,5 кв.м с кадастровым номером 71:05:010515:461, расположенное по адресу: Тульская область, Веневский район, с. Дьяко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1478 кв.м с кадастровым номером 71:05:010515:4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общей площадью 30,3 кв.м с кадастровым номером 71:05:020509:272, расположенное по адресу: Тульская область, Веневский район, п. Каменный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Березов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rFonts w:cs="Times New Roman"/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6353 кв.м с кадастровым номером 71:05:060604:4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9 кв.м с кадастровым номером 71:05:010604:857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3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966 кв.м с кадастровым номером 71:05:010405:2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 незавершенного строительства (степень готовности 40%), проектируемое назначение-нежилое здание площадью застройки 210 кв.м с кадастровым номером 71:05:010405:2506, расположенное по адресу: Тульская область, Веневский район, п. Мордвес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тарокаширск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1342 кв.м с кадастровым номером 71:05:010405:2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3500 кв.м с кадастровым номером 71:05:040105:3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524 кв.м с кадастровым номером 71:05:040105:3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Нежилое здание площадью 215,3 кв.м с кадастровым номером 71.05:050206:211, расположенное по адресу: Тульская область, Веневский район, село Борщевое, ул. Лесная, дом 8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Земельный участок площадью 1100 кв.м с кадастровым номером 71:05:050206:3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64,9 кв. с кадастровым номером 71:05:050602:511, расположенное по адресу: Тульская область, Веневский район, п. Бельковский, ул. Протчева, д. 2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0,3 кв. с кадастровым номером 71:05:060402:375, расположенное по адресу: Тульская область, Веневский район, п. Васильевский, ул. Садовая, д. 8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59,5 кв. с кадастровым номером 71:05:040105:273, расположенное по адресу: Тульская область, Веневский район, с. Поветкино, ул. Центральная, д. 55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29,5 кв. с кадастровым номером 71:05:050203:212, расположенное по адресу: Тульская область, Веневский район, п. Рассвет, ул. Центральная, д. 4, кв.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ъекты недвижим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.ч. НДС 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Решение подлежит опубликованию в газете «Вести Веневского района» и на официальном сайте администрации муниципального образования Веневский район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8"/>
                <w:szCs w:val="28"/>
              </w:rPr>
              <w:t>Заместитель председателя Собрания представителей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.Н. Бузовки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1:00Z</dcterms:created>
  <dc:creator>Admin</dc:creator>
  <dc:description/>
  <cp:keywords/>
  <dc:language>en-US</dc:language>
  <cp:lastModifiedBy>Пользователь</cp:lastModifiedBy>
  <cp:lastPrinted>2021-10-15T15:37:00Z</cp:lastPrinted>
  <dcterms:modified xsi:type="dcterms:W3CDTF">2021-10-15T12:38:00Z</dcterms:modified>
  <cp:revision>7</cp:revision>
  <dc:subject/>
  <dc:title/>
</cp:coreProperties>
</file>