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декабря 2019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21/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1 декабря 2017 года №48/274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10.12.2019 № 606 «О внесении изменений в постановление правительства Тульской области от 14.11.2017 №538», на основании 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представителей муниципального образования Веневский район от 21 декабря 2017 года № 48/274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иложение №1 к решению изложить в новой редакции (приложение №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1 к Положению «О системе оплаты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изложить в новой редакции (приложение №2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3 к Положению «О системе оплаты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изложить в новой редакции (приложение №3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4 к решению изложить в новой редакции (приложение №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в средствах массовой информации и распространяется на правоотношения, возникшие с 1 октября 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 xml:space="preserve">                 М.А. Камаев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9.12.2019 г. № 21/125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муниципального образования Вене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е по оплат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Муниципальное образование, имеющее статус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7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, (тыс. чело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,1 и не более 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9.12.2019 г. № 21/125            </w:t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Й  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вознаграждения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    па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1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9.12.2019 г. № 21/125            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ельные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м орган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9.12.2019 г. № 21/125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расходов на содержание органов местного самоуправления в муниципальном образовании Веневс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 – 14.4*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 выходные пособия, компенсации и иные выплаты при увольнении работников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3:00Z</dcterms:created>
  <dc:creator>User</dc:creator>
  <dc:description/>
  <cp:keywords/>
  <dc:language>en-US</dc:language>
  <cp:lastModifiedBy>Пользователь</cp:lastModifiedBy>
  <cp:lastPrinted>2019-12-11T14:24:00Z</cp:lastPrinted>
  <dcterms:modified xsi:type="dcterms:W3CDTF">2019-12-19T13:23:00Z</dcterms:modified>
  <cp:revision>12</cp:revision>
  <dc:subject/>
  <dc:title>РОССИЙСКАЯ ФЕДЕРАЦИЯ</dc:title>
</cp:coreProperties>
</file>