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ТУЛЬ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ВЕНЕВ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СОБРАНИЕ ПРЕДСТАВИТЕЛЕЙ МУНИЦИПАЛЬНОГО ОБРАЗОВАНИЯ</w:t>
        <w:br/>
        <w:t>ВЕНЕВ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6-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(11-е заседани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u w:val="single"/>
          <w:lang w:eastAsia="en-US"/>
        </w:rPr>
        <w:t>от 28 марта 2019 г.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8"/>
          <w:szCs w:val="28"/>
          <w:u w:val="single"/>
          <w:lang w:eastAsia="en-US"/>
        </w:rPr>
        <w:t xml:space="preserve">№ 11/56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г. Вене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результатах деятельности глав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Веневский район за 2018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 06.10.2003 г.  № 131-ФЗ «Об общих принципах организации местного самоуправления в Российской Федерации», решением Собрания представителей муниципального образования Веневский район от 17.11.2010 г. № 14/107 «О ежегодных отчетах главы муниципального образования Веневский район и главы администрации муниципального образования Веневский район», заслушав и обсудив отчет о результатах деятельности главы муниципального образования Веневский район Колмыкова Ю.А. за 2018 год,  на основании Устава муниципального образования Веневский район, Собрание представителей муниципального образования Веневский район РЕШИЛ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зультатах деятельности главы муниципального образования Веневский район за 2018 год принять к сведению (приложени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главы муниципального образования Веневский район признать удовлетворительн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решение в средствах массовой информации и разместить на сайте муниципального образования Веневский район в сети Интерн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                                                                        Ю.А. Колмы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cs="Times New Roman"/>
          <w:b/>
          <w:bCs/>
          <w:color w:val="000000"/>
          <w:sz w:val="32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Приложение </w:t>
        <w:br/>
        <w:t xml:space="preserve">к решению Собрания представителей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муниципального образования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еневский район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6"/>
          <w:lang w:val="ru-RU"/>
        </w:rPr>
      </w:pPr>
      <w:r>
        <w:rPr>
          <w:rFonts w:cs="Times New Roman" w:ascii="Times New Roman" w:hAnsi="Times New Roman"/>
          <w:sz w:val="24"/>
          <w:szCs w:val="26"/>
        </w:rPr>
        <w:t xml:space="preserve">от </w:t>
      </w:r>
      <w:r>
        <w:rPr>
          <w:rFonts w:cs="Times New Roman" w:ascii="Times New Roman" w:hAnsi="Times New Roman"/>
          <w:sz w:val="24"/>
          <w:szCs w:val="26"/>
          <w:lang w:val="ru-RU"/>
        </w:rPr>
        <w:t>28.03.</w:t>
      </w:r>
      <w:r>
        <w:rPr>
          <w:rFonts w:cs="Times New Roman" w:ascii="Times New Roman" w:hAnsi="Times New Roman"/>
          <w:sz w:val="24"/>
          <w:szCs w:val="26"/>
        </w:rPr>
        <w:t xml:space="preserve">2019 № </w:t>
      </w:r>
      <w:r>
        <w:rPr>
          <w:rFonts w:cs="Times New Roman" w:ascii="Times New Roman" w:hAnsi="Times New Roman"/>
          <w:sz w:val="24"/>
          <w:szCs w:val="26"/>
          <w:lang w:val="ru-RU"/>
        </w:rPr>
        <w:t>11/56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важаемые депу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брания представителей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еневский район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важаемые жители Веневского район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ставляю Вашему вниманию отчет, отражающий деятельность главы муниципального образования Веневский район и Собрания представителей муниципального образования Веневский район, которая осуществляется в  соответствии с Конституцией Российской Федерации, Федеральным законом от  06 октября 2003 года № 131-ФЗ «Об общих принципах организации местного самоуправления в Российской Федерации», Уставом муниципального образования Веневский район,  Регламентом Собрания представителей муниципального образования Веневский район и иными нормативными правовыми актами муниципального образования Веневский район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четы – это не только традиционное время подведение итогов, это необходимость, которая позволяет нам наглядно понимать сделанную и предстоящую работу на благо нашего района и его жителей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шедший год был богат на важные общественно-политические события, состоялись выбор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езидента Российской Федер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Главы муниципального образования Веневский район и депутатского корпуса Собрания представителей муниципального образования Веневский район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Главы и депутатов муниципального образования город Венев Веневского райо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Глав и депутатов сельских поселений Веневского рай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дельно хочу отметить, что 18 марта, в День выборов Президента Российской Федерации, жители Веневского района смогли принять участие в важном для города событии – голосовании за логотип города Венева. Надеюсь, что развитие туризма благодаря этому начнет набирать обороты, повышая тем самым экономику города и привлекая в Венев новых турист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Жители нашего района активно откликнулись на все эти события продемонстрировав свою гражданскую позицию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грамма социально-экономического развития Тульской области до 2021 года продолжает являться основным ориентиром развития муниципального образования Веневский район в образовании, жилищно-коммунальном хозяйстве и других сферах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читаю, что в целом, для нашего района 2018 год сложился успешно и плодотворно, Веневский район постепенно продолжает свое развитие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Собрание представителей муниципального образования Веневский район показало конструктивную и эффективную работу депутатской деятельност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двож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тог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нормотворческой деятельности Собрания представителей муниципального образования Веневский район, проведенной работе с населением и участием в публичных меропри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bookmarkStart w:id="0" w:name="OLE_LINK2"/>
      <w:bookmarkStart w:id="1" w:name="OLE_LINK1"/>
      <w:bookmarkEnd w:id="0"/>
      <w:bookmarkEnd w:id="1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ормотворческ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  <w:t>Основными формами работы представительного органа являлис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  <w:t xml:space="preserve">- проведение заседаний Собрания представителей муниципального образования Веневский район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  <w:t>- проведение заседаний постоянных комите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  <w:t xml:space="preserve">- контроль за исполнением ранее принятых решений Собрания представителе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  <w:t xml:space="preserve">За отчетный период времени проведено 15 заседаний, принято 63 реше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  <w:t xml:space="preserve">В весенне-летний период 2018 года проведена работа по внесению изменений в генеральные планы и правила землепользования и застройки муниципальных образований Мордвесское, Центральное и Грицовское Веневского рай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рекомендациям Министерства труда и социальной защиты населения Тульской области,</w:t>
      </w:r>
      <w:r>
        <w:rPr>
          <w:rFonts w:eastAsia="Calibri" w:cs="Times New Roman" w:ascii="Times New Roman" w:hAnsi="Times New Roman"/>
          <w:sz w:val="28"/>
          <w:szCs w:val="26"/>
          <w:lang w:eastAsia="en-US"/>
        </w:rPr>
        <w:t xml:space="preserve"> в декабре 2018 года </w:t>
      </w:r>
      <w:r>
        <w:rPr>
          <w:rFonts w:cs="Times New Roman" w:ascii="Times New Roman" w:hAnsi="Times New Roman"/>
          <w:sz w:val="28"/>
          <w:szCs w:val="26"/>
        </w:rPr>
        <w:t xml:space="preserve">утверждено Полож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единовременной выплаты при рождении первого ребенка у женщин, не достигших возраста 25 лет на день рождения ребенка. В настоящее время статистика свидетельствует о снижении рождаемости на территории Веневского района, что приводит к ухудшению демографической ситуации. Принятие данного Положения нацелено на частичное улучшение материальных условий женщин, не достигших возраста 25 лет при рождении первого ребенк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  <w:t xml:space="preserve">Для приведения в соответствие действующему законодательству, в акт высшей юридической силы, в Устав муниципального образования Веневский район, был внесен ряд изменений, коррупциогенных факторов выявлено не было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  <w:t>Противодействие коррупции является одной из приоритетных задач государственной политики, совместно с прокуратурой Веневского района продолжается деятельность в сфере антикоррупционной экспертизы нормативных правовых актов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eastAsia="Calibri" w:cs="Times New Roman" w:ascii="Times New Roman" w:hAnsi="Times New Roman"/>
          <w:sz w:val="28"/>
          <w:szCs w:val="26"/>
          <w:lang w:eastAsia="en-US"/>
        </w:rPr>
        <w:t>Сдача сведений о доходах депутатов муниципальных образований в 2018 году прошла успешно, к</w:t>
      </w:r>
      <w:r>
        <w:rPr>
          <w:rFonts w:eastAsia="Calibri" w:cs="Times New Roman" w:ascii="Times New Roman" w:hAnsi="Times New Roman"/>
          <w:bCs/>
          <w:sz w:val="28"/>
          <w:szCs w:val="26"/>
          <w:lang w:eastAsia="en-US"/>
        </w:rPr>
        <w:t>онфликта интересов не выявлено, сложивших полномочия депутатов по причине непредоставления сведений не был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  <w:t>В 2018 году постановлениями главы муниципального образования Веневский район были назначены 32 публичных слушания, из ни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  <w:t>- по изменению видов разрешенного использования земельных участков – 8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  <w:t>- по рассмотрению проектов планировки и межевания территории по объекту капительного строительства – 12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  <w:t>- по рассмотрению проектов решений Собрания представителей об утверждении генеральных планов муниципальных образований Веневского района (внесение изменений в генеральные планы муниципальных образований Веневского района) – 10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  <w:t>- утверждение и исполнение бюджета муниципального образования Веневского района –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бота с населением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радиционно большое внимание уделяется работе с население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ктивно велась работа по личному приему, а также рассмотрению заявлений и обращений граждан, поступивших на имя главы муниципального образования Веневский район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проведенному анализу обращений граждан выявлено, что лидирующие позиции занимают вопросы жилищно-коммунального хозяйств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все поступившие обращения предоставлены детальные ответы, даны необходимые разъяснения, оказана помощь в подготовке заявлений и обращений в компетентные орган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Хочется отметить, что количество обращений продолжает свою тенденцию к снижению.  Уверен, что данные показатели связаны с усовершенствованием открытости органов власти для гражд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  <w:t>Участие в публичных мероприятия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6"/>
        </w:rPr>
      </w:pPr>
      <w:r>
        <w:rPr>
          <w:rFonts w:eastAsia="Calibri" w:cs="Times New Roman" w:ascii="Times New Roman" w:hAnsi="Times New Roman"/>
          <w:sz w:val="28"/>
          <w:szCs w:val="26"/>
        </w:rPr>
        <w:t>Социально - значимые мероприятия также являются неотъемлемой частью деятельности представительного орга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6"/>
        </w:rPr>
      </w:pPr>
      <w:r>
        <w:rPr>
          <w:rFonts w:eastAsia="Calibri" w:cs="Times New Roman" w:ascii="Times New Roman" w:hAnsi="Times New Roman"/>
          <w:sz w:val="28"/>
          <w:szCs w:val="26"/>
        </w:rPr>
        <w:t xml:space="preserve">В отчетный период на территории Веневского района прошел ряд публичных мероприятий - профессиональные праздники, юбилеи, митинги и многие други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6"/>
        </w:rPr>
      </w:pPr>
      <w:r>
        <w:rPr>
          <w:rFonts w:eastAsia="Calibri" w:cs="Times New Roman" w:ascii="Times New Roman" w:hAnsi="Times New Roman"/>
          <w:sz w:val="28"/>
          <w:szCs w:val="26"/>
        </w:rPr>
        <w:t>Депутаты активно старались принимать участие во всех значимых событиях Веневского района, отдельно отмечу некоторые из ни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состоялось долгожданное открытие Физкультурно-оздоровительного комплекса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 поселке Оленьковский открылся новый фельдшерско-акушерский пунк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свой столетний юбилей отметил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азета «Красное знамя. Веневский район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водя итоги работы за прошедший год хочу поблагодарить всех депутатов, которые несмотря на личную занятость продолжают свое участие в общественной деятельности района, администрацию муниципального образования Веневский район за решение множества острых и значимых проблем нашего района, жителей Веневского района за активную жизненную позицию в исполнении своего гражданского долг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ше будущее зависит только от нас самих, поэтому сегодня я призываю всех вас к совместному сотрудничеству, уважительному отношению друг к другу на благо нашего района, ради нашего будущего и будущего наших де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лагодарю за внимание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5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rFonts w:ascii="Arial CYR" w:hAnsi="Arial CYR" w:cs="Arial CYR"/>
      <w:color w:val="40404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Arial CYR" w:hAnsi="Arial CYR" w:cs="Arial CYR"/>
      <w:color w:val="404040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36:00Z</dcterms:created>
  <dc:creator>Admin</dc:creator>
  <dc:description/>
  <cp:keywords/>
  <dc:language>en-US</dc:language>
  <cp:lastModifiedBy>Пользователь</cp:lastModifiedBy>
  <cp:lastPrinted>2018-03-15T11:24:00Z</cp:lastPrinted>
  <dcterms:modified xsi:type="dcterms:W3CDTF">2019-04-02T12:16:00Z</dcterms:modified>
  <cp:revision>135</cp:revision>
  <dc:subject/>
  <dc:title>РОССИЙСКАЯ ФЕДЕРАЦИЯ</dc:title>
</cp:coreProperties>
</file>