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3 -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 августа 2022 года                                                                                № 53/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36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б утверждении тарифов на услуги муниципального унитарного</w:t>
      </w:r>
    </w:p>
    <w:p>
      <w:pPr>
        <w:pStyle w:val="Normal"/>
        <w:suppressAutoHyphens w:val="false"/>
        <w:ind w:firstLine="36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редприятия «Благоустройство Веневского района»</w:t>
      </w:r>
    </w:p>
    <w:p>
      <w:pPr>
        <w:pStyle w:val="Normal"/>
        <w:suppressAutoHyphens w:val="false"/>
        <w:ind w:firstLine="36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Веневский район, а также в целях обеспечения рентабельной работы муниципального унитарного предприятия «Благоустройство Веневского района»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вердить тарифы на услуги, оказываемые муниципальным унитарным предприятием  «Благоустройство Веневского района»:</w:t>
      </w:r>
    </w:p>
    <w:p>
      <w:pPr>
        <w:pStyle w:val="Normal"/>
        <w:numPr>
          <w:ilvl w:val="1"/>
          <w:numId w:val="2"/>
        </w:numPr>
        <w:suppressAutoHyphens w:val="false"/>
        <w:ind w:left="0" w:firstLine="284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Тарифы на услуги по захоронению и благоустройству кладбищ (Приложение № 1).</w:t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знать утратившим силу решение Собрания представителей муниципального образования Веневский район от 16.09.2021 г. № 43/262 «Об утверждении тарифов на услуги муниципального унитарного предприятия «Благоустройство Веневского района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Решение вступает в силу со дня официального опубликования в газете «Вести Веневского района».</w:t>
      </w:r>
    </w:p>
    <w:p>
      <w:pPr>
        <w:pStyle w:val="Normal"/>
        <w:ind w:firstLine="709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cs="Courier New"/>
                <w:b/>
                <w:b/>
                <w:sz w:val="28"/>
                <w:szCs w:val="24"/>
              </w:rPr>
            </w:pPr>
            <w:r>
              <w:rPr>
                <w:rFonts w:cs="Courier New"/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cs="Courier New"/>
                <w:b/>
                <w:b/>
                <w:sz w:val="28"/>
                <w:szCs w:val="24"/>
              </w:rPr>
            </w:pPr>
            <w:r>
              <w:rPr>
                <w:rFonts w:cs="Courier New"/>
                <w:b/>
                <w:sz w:val="28"/>
                <w:szCs w:val="24"/>
              </w:rPr>
              <w:t>М.А. Камае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еневский район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1.08.2022 № 53/335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 А Р И Ф Ы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 УСЛУГИ  ПО  ЗАХОРОНЕНИЮ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 БЛАГОУСТРОЙСТВУ  КЛАДБИЩ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8"/>
        <w:gridCol w:w="19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 УСЛ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, ру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могилы (копка, выравнива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ставка гроба и других предметов в черте г. Венева в один 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----//---- за пределами г. Венева (за 1 км. пробег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нос ритуальных  принадлежностей в помещение (на каждый этаж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езд траурной процессии на дом, без заноса гроба в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нос гроба с телом умершего в дом (от трудоемк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0-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нос гроба с телом умершего из дома (от трудоемк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0-50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нос к месту захоронения на кладбище (с учетом условий подступ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-250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Пронос гроба с телом на расстояние не более 100 метров. (за 100 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0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хорон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ставка родственников с  кладбища на дом, в один 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нос, занос  тела умершего для доставки в морг(от трудоемк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0-60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нятие металлической ограды (за каждую секцию.) от трудоемк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ar-SA"/>
              </w:rPr>
              <w:t>300</w:t>
            </w:r>
            <w:r>
              <w:rPr>
                <w:sz w:val="28"/>
                <w:szCs w:val="28"/>
                <w:lang w:eastAsia="ar-SA"/>
              </w:rPr>
              <w:t>-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нятие надгробных плит, памятника (ш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3</w:t>
            </w:r>
            <w:r>
              <w:rPr>
                <w:sz w:val="28"/>
                <w:szCs w:val="28"/>
                <w:lang w:val="en-US" w:eastAsia="ar-SA"/>
              </w:rPr>
              <w:t>00</w:t>
            </w:r>
            <w:r>
              <w:rPr>
                <w:sz w:val="28"/>
                <w:szCs w:val="28"/>
                <w:lang w:eastAsia="ar-SA"/>
              </w:rPr>
              <w:t>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нятие цветника из любого материала (ш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нятие скамейки из любого материала (ш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нятие стола из любого материала (ш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узка, разгрузка и поднос предметов, весом свыше 10 кг, к месту  установки (с учетом условий подступ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900-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металлической ограды в грунт (ш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металлической ограды с частичным бетонированием (ш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  <w:r>
              <w:rPr>
                <w:sz w:val="28"/>
                <w:szCs w:val="28"/>
                <w:lang w:eastAsia="ar-SA"/>
              </w:rPr>
              <w:t>9</w:t>
            </w:r>
            <w:r>
              <w:rPr>
                <w:sz w:val="28"/>
                <w:szCs w:val="28"/>
                <w:lang w:val="en-US" w:eastAsia="ar-SA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памятника на бетонную плиту (ш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металлической скамейки (ш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металлического стола (ш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цветника из любого материала (ш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креста в грунт. (ш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креста в грунт с бетонированием (ш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чистка ограды от первичной покраски (от сложности) 1п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-500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ичная покраска ограды с применением грунтовки (включая сырье) за 1 п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правка надмогильного хол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правка надмогильного холма с добавлением гру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правка и ремонт цветочницы (памятника) с применением раствора (от сложн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-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овая уборка площади внутри  и около ограды (уборка мусора, укос травы, вырубка кустарников (за 1 кв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-50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err</dc:creator>
  <dc:description/>
  <cp:keywords/>
  <dc:language>en-US</dc:language>
  <cp:lastModifiedBy>ARM-211</cp:lastModifiedBy>
  <cp:lastPrinted>2022-08-10T16:13:00Z</cp:lastPrinted>
  <dcterms:modified xsi:type="dcterms:W3CDTF">2022-08-10T13:14:00Z</dcterms:modified>
  <cp:revision>4</cp:revision>
  <dc:subject/>
  <dc:title/>
</cp:coreProperties>
</file>