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ТУЛЬ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5-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(41-е заседа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  <w:t>от 18 мая 2017 г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  <w:t>№ 41/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. Вен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Общественного совета муниципального образования 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б Общественном совете, утвержденном решением Собрания представителей муниципального образования Веневский район от 28.02.2017 № 38/218, Собрание представителей муниципального образования Веневский район РЕШИЛ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Общественный совет муниципального образования Веневский район (приложе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2 решения Собрания представителей муниципального образования Веневский район от 28.02.2017 № 38/218 «Об утверждении Положения об Общественном совете муниципального образования Веневский район» признать прекращенными полномочия Общественного совета муниципального образования Веневский район 2 со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длежит обнародованию и размещению на сайте администрации муниципального образования Веневский район в сети Интернет (https://venev.tularegion.ru/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                                                                        С.Ю. Петру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представител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нев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5.2017 № 41/24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енного совета муниципального образования 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6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кандидат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а, выдвинувшего кандидата/ самовыдвиж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аров Дмитрий Львович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ыдвиж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ева Наталья Николае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ыдвиж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б Светлана Анатолье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ое районное отделение ОО «ТРСП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аков Николай Михайлович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ыдвиж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 Александр Михайлович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е отделение Общероссийской общественно-государственной организации "Добровольное общество содействия армии, авиации и флоту России» Веневского района Тульской области (ДОСААФ)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 Наталья Василье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ыдвиж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Марина Анатолье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ая районная организация «Профессионального союза работников народного образования и науки РФ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Елена Викторо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орган общественной самодеятельности «Экологический комите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ин Михаил Николаевич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ыдвиж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 Андрей Васильевич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ыдвиж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шов Дмитрий Андреевич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ыдвиж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икова Татьяна Николае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ыдвиж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5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rFonts w:ascii="Arial CYR" w:hAnsi="Arial CYR" w:cs="Arial CYR"/>
      <w:color w:val="40404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Arial CYR" w:hAnsi="Arial CYR" w:cs="Arial CYR"/>
      <w:color w:val="404040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36:00Z</dcterms:created>
  <dc:creator>Admin</dc:creator>
  <dc:description/>
  <cp:keywords/>
  <dc:language>en-US</dc:language>
  <cp:lastModifiedBy>Пользователь</cp:lastModifiedBy>
  <cp:lastPrinted>2016-03-29T14:26:00Z</cp:lastPrinted>
  <dcterms:modified xsi:type="dcterms:W3CDTF">2017-05-22T13:18:00Z</dcterms:modified>
  <cp:revision>53</cp:revision>
  <dc:subject/>
  <dc:title>РОССИЙСКАЯ ФЕДЕРАЦИЯ</dc:title>
</cp:coreProperties>
</file>