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39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27 мая 2021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39/234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о результатах деятельности главы муниципального образования Веневский район Камаеву М.А. за 2020 год, 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муниципального образования Веневский район за 2020 год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лав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средствах массовой информации и разместить на сайте муниципального образования Веневский район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М.А. Ка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не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6"/>
          <w:lang w:val="ru-RU"/>
        </w:rPr>
        <w:t>27.05.</w:t>
      </w:r>
      <w:r>
        <w:rPr>
          <w:rFonts w:cs="Times New Roman" w:ascii="Times New Roman" w:hAnsi="Times New Roman"/>
          <w:sz w:val="24"/>
          <w:szCs w:val="26"/>
        </w:rPr>
        <w:t>20</w:t>
      </w:r>
      <w:r>
        <w:rPr>
          <w:rFonts w:cs="Times New Roman" w:ascii="Times New Roman" w:hAnsi="Times New Roman"/>
          <w:sz w:val="24"/>
          <w:szCs w:val="26"/>
          <w:lang w:val="ru-RU"/>
        </w:rPr>
        <w:t>21</w:t>
      </w:r>
      <w:r>
        <w:rPr>
          <w:rFonts w:cs="Times New Roman" w:ascii="Times New Roman" w:hAnsi="Times New Roman"/>
          <w:sz w:val="24"/>
          <w:szCs w:val="26"/>
        </w:rPr>
        <w:t xml:space="preserve"> № </w:t>
      </w:r>
      <w:r>
        <w:rPr>
          <w:rFonts w:cs="Times New Roman" w:ascii="Times New Roman" w:hAnsi="Times New Roman"/>
          <w:sz w:val="24"/>
          <w:szCs w:val="26"/>
          <w:lang w:val="ru-RU"/>
        </w:rPr>
        <w:t>39/23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депу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я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невский рай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жители Венев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годня, совместно с главой администрации муниципального образования Веневский район мы подведем итоги проделанной работы за 2020 год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Одной из закрепленных федеральным законодательством норм является предоставление главой муниципального образования ежегодного отчета о работе за истекший период. Вместе с тем,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чет – это не только традиционное время для подведения итогов, но и необходимость, которая позволяет нам наглядно понимать сделанную и предстоящую работу на благо нашего города и его жителей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ляемый Вашему вниманию отчет, отражает деятельность главы муниципального образования Веневский район и Собрания представителей муниципального образования Веневский район, которая осуществляется в  соответствии с действующим законодательством Российской Федерации и нормативными правовыми актам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все сложности, которые были обусловлены коронавирусной инфекцией и введением ряда ограничений, отразившихся, в том числе, на работе муниципального образования Веневский район, 2020 год стал продуктивным во многих направления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направлением в работе органов местного самоуправления стало решение поставленных задач в таких сферах, как жилищно-коммунальное хозяйство, образование, медицина, экология. Большая работа проведена по развитию туристической привлекательности Веневского райо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реходя к подробному отчету о деятельности Собрания представителей муниципального образования Веневский район хочется отметить, что депутатским корпусом в 2020 году проведена конструктивная и эффективная работа в сфер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ормотворческой деятельности, взаимодействия с населением и участием в публичных мероприят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сновной задачей нашего представительного органа является осуществление нормотворческой деятельности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епутатского корпуса 6 созыва входит 16 депутатов (установленное число 16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, также как и в предыдущие годы, заседания Собрания представителей муниципального образования Веневский район проводились </w:t>
      </w:r>
      <w:r>
        <w:rPr>
          <w:rFonts w:cs="Times New Roman" w:ascii="Times New Roman" w:hAnsi="Times New Roman"/>
          <w:sz w:val="28"/>
        </w:rPr>
        <w:t xml:space="preserve">не реже одного раза в три месяца, в строгом соответствии процедуры ведения </w:t>
      </w:r>
      <w:r>
        <w:rPr>
          <w:rFonts w:cs="Times New Roman" w:ascii="Times New Roman" w:hAnsi="Times New Roman"/>
          <w:sz w:val="28"/>
          <w:szCs w:val="28"/>
        </w:rPr>
        <w:t>Уставу Собрания представителей муниципального образования Веневского района и регламенту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отчетный период проведено 12 заседаний, принято 67 реше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числе которых рассматривались вопросы бюджетной политики, распоряжения муниципальным имуществом, по направлениям экономического, социального, финансового, градостроительного, жизнеобеспечения и культурного развития муниципального образования Веневский рай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В весенне - летний период 2020 года проведена работа по внесению изменений в документы территориального планирования муниципальных образований Мордвесское, Центральное, Грицовское, города Венева Веневского район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 xml:space="preserve">Для приведения в соответствие действующему законодательству, в Устав муниципального образования Веневский район был внесен ряд изменений, коррупциогенных факторов выявлено не был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Кроме того, противодействие коррупции является одной из приоритетных задач государственной политики, в связи с чем Собрание представителей муниципального образования Веневский район, совместно с прокуратурой Веневского района, продолжает вести работу в сфере антикоррупционной экспертизы нормативных правовых ак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Times New Roman" w:ascii="Times New Roman" w:hAnsi="Times New Roman"/>
          <w:sz w:val="28"/>
          <w:szCs w:val="26"/>
          <w:lang w:eastAsia="en-US"/>
        </w:rPr>
        <w:t>Сдача сведений о доходах депутатов муниципальных образований прошла успешно, к</w:t>
      </w: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онфликта интересов не выявлено, сложивших полномочия депутатов по причине непредоставления сведений не бы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Активное участие жителей в решении социально-значимых вопросах через публичные слушания или общественные обсуждения – важный фактор развития гражданского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В 2020 году постановлениями главы муниципального образования Веневский район были назначены и проведены 36 публичных слушания, из 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о изменению видов разрешенного использования земельных участков – 8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о рассмотрению проектов планировки и межевания территории по объекту капительного строительства – 1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о рассмотрению проектов решений Собрания представителей об утверждении документов территориального планирования муниципальных образований Веневского района – 6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утверждение и исполнение бюджета муниципального образования Веневского района – 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 по иным вопросам – 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диционно большое внимание уделяется работе с населением, в связи с чем главой муниципального образования Веневский район и депутатами Собрания представителей муниципального образования Веневский район осуществляется личный прием граждан, рассмотрение поступивших обращ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аждому обращению велся строгий контроль за его исполнением, заявителя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ы детальные ответы, даны необходимые разъяснения. При необходимости обращения граждан в соответствии с </w:t>
      </w:r>
      <w:r>
        <w:rPr>
          <w:rFonts w:cs="Times New Roman" w:ascii="Times New Roman" w:hAnsi="Times New Roman"/>
          <w:color w:val="1F2429"/>
          <w:sz w:val="28"/>
          <w:szCs w:val="28"/>
        </w:rPr>
        <w:t xml:space="preserve">Федеральным законом от 02.05.2006  № 59-ФЗ «О порядке рассмотрения обращений граждан Российской Федерации» перенаправлялись для рассмотрения по компетенции в органы, наделенные полномочиями для разрешения поставленных вопрос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истические данные по вопросам обращения граждан показывают, что лидирующее место занимают вопросы жилищно-коммунального хозяй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нечно, обращения бывают разными, одни носят индивидуальный характер, другие коллективный, кому-то для разрешения возникшей проблемы достаточно предоставить устную консультацию,  а чьи-то вопросы требуют длительной и детальной проработки. Вместе с тем, все обращения жителей Веневского района были рассмотрены в установленные законодательством сроки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В 2021 году перед нами стоят новые задачи и цели. Вместе с тем, важно понимать, что необходимо прежде всего сохранить благоприятную социально-экономическую и общественно-политическую ситуацию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обеспечить четкое взаимодействие органов местного самоуправления района и поселений, организаций и учреждений, работающих на территории нашего рай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 будущее зависит только от нас самих, поэтому сегодня я призываю всех к совместному сотрудничеству, уважительному отношению друг к другу, поскольку наша совместная работа  направлена на бла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ажаю слова благодарности депутатам всех уровней, главам поселений, главам администраций, руководителям предприятий и учреждений, общественным организациям, всем жителям района за сотрудничество, понимание и поддерж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ю за внимание!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6:00Z</dcterms:created>
  <dc:creator>Admin</dc:creator>
  <dc:description/>
  <cp:keywords/>
  <dc:language>en-US</dc:language>
  <cp:lastModifiedBy>ARM-211</cp:lastModifiedBy>
  <cp:lastPrinted>2018-03-15T11:24:00Z</cp:lastPrinted>
  <dcterms:modified xsi:type="dcterms:W3CDTF">2021-05-24T12:28:00Z</dcterms:modified>
  <cp:revision>140</cp:revision>
  <dc:subject/>
  <dc:title>РОССИЙСКАЯ ФЕДЕРАЦИЯ</dc:title>
</cp:coreProperties>
</file>