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ЕВСКИЙ РАЙОН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44-е  заседание)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Heading1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0"/>
        <w:ind w:right="-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5 октября 2021 года</w:t>
        <w:tab/>
        <w:tab/>
        <w:tab/>
        <w:tab/>
        <w:tab/>
        <w:tab/>
        <w:tab/>
        <w:t xml:space="preserve">      № 44/268</w:t>
      </w:r>
    </w:p>
    <w:p>
      <w:pPr>
        <w:pStyle w:val="Heading1"/>
        <w:spacing w:before="0" w:after="60"/>
        <w:ind w:right="-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Венев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 Автономной некоммерческой организацией по поддержанию культуры, спорта и экологии в Тульской области «К-33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В соответствии с Гражданским кодексом РФ, Федеральным      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Федеральным Законом от 12.01.1996 №7-ФЗ «О некоммерческих организациях», решением Собрания представителей муниципального образования Веневский район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14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Администрации муниципального образования Веневский район заключить с Автономной некоммерческой организацией по поддержанию культуры, спорта и экологии в Тульской области «К-33» договор безвозмездного пользования недвижимым муниципальным имуществом  на нежилое помещение площадью                1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.м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ое по адресу: Тульская область, Веневский район, г. Венев,  ул. Льва Толстого, д. 4 (помещение №17 на поэтажном плане), сроком </w:t>
      </w:r>
      <w:r>
        <w:rPr>
          <w:rFonts w:cs="Times New Roman" w:ascii="Times New Roman" w:hAnsi="Times New Roman"/>
          <w:color w:val="000000"/>
          <w:sz w:val="26"/>
          <w:szCs w:val="26"/>
        </w:rPr>
        <w:t>на два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  Настоящее решение вступает в силу со дня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Заместитель председателя Собрания представителей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образования Веневский район                                    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С.Н. Бузов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14"/>
        <w:tabs>
          <w:tab w:val="clear" w:pos="708"/>
          <w:tab w:val="left" w:pos="74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ourier New"/>
    </w:rPr>
  </w:style>
  <w:style w:type="character" w:styleId="Style16">
    <w:name w:val="Нижний колонтитул Знак"/>
    <w:qFormat/>
    <w:rPr>
      <w:rFonts w:cs="Courier New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Текст1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0:00Z</dcterms:created>
  <dc:creator>Admin</dc:creator>
  <dc:description/>
  <cp:keywords/>
  <dc:language>en-US</dc:language>
  <cp:lastModifiedBy>Пользователь</cp:lastModifiedBy>
  <cp:lastPrinted>2021-10-13T12:01:00Z</cp:lastPrinted>
  <dcterms:modified xsi:type="dcterms:W3CDTF">2021-10-13T09:01:00Z</dcterms:modified>
  <cp:revision>14</cp:revision>
  <dc:subject/>
  <dc:title>Российская Федерация</dc:title>
</cp:coreProperties>
</file>