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56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2 июля 2018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№ 56/33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  <w:t>О внесении изменений в решение Собрания представителей муниципального образования Веневский район от 22.12.2015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  <w:t xml:space="preserve">22/116 « Об утверждении  правил землепользования и застройки муниципального образования Центральное Веневского района» 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       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eastAsia="SimSun;宋体" w:cs="Mangal" w:ascii="XO Thames;Times New Roman" w:hAnsi="XO Thames;Times New Roman"/>
          <w:color w:val="000000"/>
          <w:sz w:val="24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i-IN"/>
        </w:rPr>
        <w:t xml:space="preserve">В соответствии с  Градостроительным кодексом РФ, Земельным  кодексом РФ,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i-IN"/>
        </w:rPr>
        <w:t>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29.12.2017 № 1598 «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района» Собрание представителей муниципального образования Веневский район РЕШИЛ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i-IN"/>
        </w:rPr>
        <w:t>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1. Внести в правила землепользования и застройки муниципального образования Центральное Веневского района, утвержденные решением Собрания представителей муниципального образования Веневский район от 22.12.2015 № 22/116 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«Об утверждении  правил землепользования и застройки муниципального образования Центральное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, следующие изменения </w:t>
      </w:r>
      <w:bookmarkStart w:id="0" w:name="__DdeLink__583_380383961411"/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в части уточнения границ населенного пункта и границ территориальной зоны застройки индивидуальными жилыми домами (Ж1) девятнадцати населенных пунктов: </w:t>
      </w:r>
      <w:bookmarkStart w:id="1" w:name="__DdeLink__391_368402277"/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с.Березово, д.Бобровка, д.Большая Звойка, с.Воскресенское, д.Выглядовка, с.Гати, д.Городенец, д.Грабаново, д.Дедиловские Выселки, с.Исаково, с.Карпово, Слобода Коломенская, д.Ключевое, д.Курганцы, д.Кухтинка, д.Махринские Выселки, д.Причаль, п.Рассвет,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д.Тулубьево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2. Включить в Правила землепользования и застройки муниципального образования Центральное в виде приложения сведения о границах территориальной зоны застройки индивидуальными жилыми домами (Ж1) в границах населенных пунктов: с.Березово, д.Бобровка, д.Большая Звойка, с.Воскресенское, д.Выглядовка, с.Гати, д.Городенец, д.Грабаново, д.Дедиловские Выселки, с.Исаково, с.Карпово, Слобода Коломенская, д.Ключевое, д.Курганцы, д.Кухтинка, д.Махринские Выселки, д.Причаль, п.Рассвет, д.Тулубьево, содержащие графическое описание местоположения границ территориальной зоны и перечень координат характерных точек этих границ в системе координат, используемой для ведения Единого государственного реестра недвижимости (приложение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3. Картографический материал — карты (схемы) Правил землепользования и застройки муниципального образования Центральное Веневского района с внесенными изменениями (приложение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4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bidi="hi-I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hi-I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bidi="hi-I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bidi="hi-IN"/>
          </w:rPr>
          <w:t>ven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bidi="hi-IN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bidi="hi-I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5.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8-07-12T11:10:00Z</cp:lastPrinted>
  <dcterms:modified xsi:type="dcterms:W3CDTF">2018-07-12T08:10:00Z</dcterms:modified>
  <cp:revision>69</cp:revision>
  <dc:subject/>
  <dc:title>РОССИЙСКАЯ ФЕДЕРАЦИЯ</dc:title>
</cp:coreProperties>
</file>