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го созыва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b/>
          <w:sz w:val="26"/>
          <w:szCs w:val="26"/>
        </w:rPr>
        <w:t>( 48-е засед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>21 декабря 2017 г.</w:t>
      </w: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  <w:u w:val="single"/>
        </w:rPr>
        <w:t xml:space="preserve"> № 48/27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г. Венев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 местного самоуправления в муниципальном образовании Вене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02.03.2007  № 25-ФЗ «О муниципальной службе в Российской Федерации», Законами Тульской области от 17.12.2007 №930-ЗТО «О регулировании отдельных отношений в сфере муниципальной службы в Тульской области», от 17.12.2007 № 931-ЗТО «О Реестре должностей муниципальной службы в Тульской области», постановлением правительства  Тульской области от 14.11.2017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ст. 11 Устава муниципального образования Веневский район, Собрание представителей муниципального образования Веневский район РЕШИЛО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ие муниципального образования Веневский район к группе по оплате труда (приложение №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  положение о системе оплаты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   муниципальном образовании Веневский район (приложение №2)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ная нормативная штатная численность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(приложение №3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 формирования расходов на содержание органов местного самоуправления в муниципальном образовании Веневский район (приложение №4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представителей муниципального образования Веневский  район от 26 ноября 2013 №50/400 «Об утверждении группы по оплате труда, положения о системе оплаты труда лиц, замещающих муниципальные должности, и должности муниципальной службы,   численности лиц, замещающих муниципальные должности, и  муниципальных служащих и норматива формирования расходов на содержание органов местного самоуправления в муниципальном образовании Веневский район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представителей муниципального образования Веневский  район от 4 февраля 2014 №55/426 «О внесении изменений в решение Собрания представителей муниципального образования Веневский район от 26 ноября 2013 года №50/400 «Об утверждении группы по оплате труда, положения о системе оплаты труда лиц, замещающих муниципальные должности, и должности муниципальной службы,   численности лиц, замещающих муниципальные должности, и  муниципальных служащих и норматива формирования расходов на содержание органов местного самоуправления в муниципальном образовании Веневский район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Собрания представителей муниципального образования Веневский  район от 26 июня 2014 №60/466 «О внесении изменений в решение Собрания представителей муниципального образования Веневский район от 26 ноября 2013 года №50/400 «Об утверждении группы по оплате труда, положения о системе оплаты труда лиц, замещающих муниципальные должности, и должности муниципальной службы,   численности лиц, замещающих муниципальные должности, и  муниципальных служащих и норматива формирования расходов на содержание органов местного самоуправления в муниципальном образовании Веневский район»; 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представителей муниципального образования Веневский  район от 12 августа 2014 №61/477 «О внесении изменений в решение Собрания представителей муниципального образования Веневский район от 26 ноября 2013 года №50/400 «Об утверждении группы по оплате труда, положения о системе оплаты труда лиц, замещающих муниципальные должности, и должности муниципальной службы,   численности лиц, замещающих муниципальные должности, и  муниципальных служащих и норматива формирования расходов на содержание органов местного самоуправления в муниципальном образовании Веневский район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представителей муниципального образования Веневский  район от 29 февраля 2015 №6/34 «О внесении изменений в решение Собрания представителей муниципального образования Веневский район от 26 ноября 2013 года №50/400 «Об утверждении группы по оплате труда, положения о системе оплаты труда лиц, замещающих муниципальные должности, и должности муниципальной службы,   численности лиц, замещающих муниципальные должности, и  муниципальных служащих и норматива формирования расходов на содержание органов местного самоуправления в муниципальном образовании Веневский район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решение Собрания представителей муниципального образования Веневский  район от 29 октября 2015 «О внесении изменений в решение Собрания представителей муниципального образования Веневский район от 26 ноября 2013 года №50/400 «Об утверждении группы по оплате труда, положения о системе оплаты труда лиц, замещающих муниципальные должности, и должности муниципальной службы,   численности лиц, замещающих муниципальные должности, и  муниципальных служащих и норматива формирования расходов на содержание органов местного самоуправления в муниципальном образовании Венев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представителей муниципального образования Веневский  район от 3 марта 2016 №26/145 «О внесении изменений в решение Собрания представителей муниципального образования Веневский район от 26 ноября 2013 года №50/400 «Об утверждении группы по оплате труда, положения о системе оплаты труда лиц, замещающих муниципальные должности, и должности муниципальной службы,   численности лиц, замещающих муниципальные должности, и  муниципальных служащих и норматива формирования расходов на содержание органов местного самоуправления в муниципальном образовании Венев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 в средствах массовой информации и распространяется на правоотношения, возникшие с 1 января 2018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5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меститель председателя Собрания представителей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ab/>
              <w:t>Л.В. Татаринов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                                                                              от 21.12.2017  № 48/27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муниципального образования Венев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уппе по оплате тру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. Муниципальное образование, имеющее статус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70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35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, (тыс. челове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1 и не более 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7  № 48/274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оплаты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в муниципальном образовании Вене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размеры и условия оплаты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Веневский район.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Оплата труда лиц, замещающих муниципальные должности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должности муниципальной служб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виде ежемесячного денежного вознаграждения, ежемесячного денежного поощрения и иных выплат, установленных нормативными правовыми актами Российской Федерации, Тульской области и настоящим постановл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лата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- муниципальные служащие)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, определяемых законом Тульской области и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рядок выплаты надбавки к должностному окладу за особые условия муниципальной службы, премии за выполнение особо важных и сложных заданий, ежемесячного денежного поощрения, а также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представителем наним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я) может быть глава муниципального образования, глава администрации муниципального образования, руководитель структурного подразделения администрации муниципального образования с правами юридического лиц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II. Предельные размеры ежемесячного денежного вознагражд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поощрения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х выплат лицам, замеща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ельный размер  ежемесячного денежного вознаграждения лиц, замещающих муниципальные должности,  устанавливаются в зависимости от группы муниципального образования по оплате труда согласно приложению № 1 к настоящему По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ельный размер ежемесячного денежного поощрения лиц, замещающих муниципальные должности, устанавливаются в кратном размере к ежемесячному денежному вознаграждению согласно приложению №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одновременно с ежемесячным денежным вознагражд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м, замещающим муниципальные должности, ежегодно выплачивается материальная помощь в размере двукратного ежемесячного денежного вознаграждения по соответствующей муниципальной должности по их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Денежное содержание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нежное содержание муниципальных служащих состоит из должностного оклада и дополнительных выпла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ой надбавки к должностному окладу за классный чи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й надбавки к должностному окладу за выслугу л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ежемесячной надбавки к должностному окладу за особые условия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ой процентной надбавки за работу со сведениями, составляющими государственную тайн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жемесячного денежного поощр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мий за выполнение особо важных и сложных зад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Предельные размеры должностных окладов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ельные размеры должностных окладов муниципальных служащих устанавливаются в зависимости от группы муниципального образования по оплате труда согласно приложению № 3 к настоящему По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VI. Предельные размеры ежемесячных и иных дополнительных выплат муниципальным служащи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ельные размеры ежемесячных и иных дополнительных выплат муниципальным служащи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ельный размер ежемесячной надбавки к должностному окладу за классный чин устанавливается в размере 30 процентов должностного окла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ельный размер ежемесячной надбавки к должностному окладу за выслугу лет устанавливается в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     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    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ельный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 включительно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ысшим муниципальным должностям муниципальной службы - в размере от 50 до 130 процентов должностного оклада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главным  муниципальным должностям муниципальной службы - в размере от 30 до 80 процентов должностного оклада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ущим  муниципальным должностям муниципальной службы - в размере от 20 до 70 процентов должностного оклада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аршим  муниципальным должностям муниципальной службы - в размере от 10 до 65 процентов должностного оклада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ладшим муниципальным должностям муниципальной службы - в размере до 60 процентов должностного оклада включительн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ельный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главой VII настоящего Полож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ельный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 глав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I настоящего Полож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ельные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ю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служащему, замещающему должность главы местной администрации, ежемесячные выплаты, предусмотренные подпунктами б), в), д) пункта 1 настоящей  главы, могут быть установлен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особые условия муниципальной службы – до 170 процентов должностного оклада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ое денежное поощрение – до 250 процентов должностного оклада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Предельные размеры формирования фонда оплаты труда лиц, замещающих муниципальные должности, и муниципальных служащи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ельный размер годового фонда оплаты труда лиц, замещающих муниципальные должности, составляет совокупность планируемых в бюджете муниципального образования Веневский район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ой надбавки к должностному окладу за классный чин – в размере четырё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й надбавки к должностному окладу за выслугу лет - в размере т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жемесячной надбавки к должностному окладу за особые условия муниципальной службы - в размере восьм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жемесячного денежного поощрения - в размере четырнадцати с половиной 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емий за выполнение особо важных и сложных заданий - в размере двух должностных окла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установлении муниципальному служащему, замещаемому должность главы администрации, дополнительных выплат в размерах, предусмотренных пунктом 2 главы VI, годовой фонд оплаты труда формируется с учетом установленных размеров указанных ежемесячных выплат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. Финансирование оплаты труда лиц, замещающих муниципальные должности, и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лата труда лиц, замещающих муниципальные должности, и муниципальных служащих производится за счет средств бюджета муниципального образования Венев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Х. Индексация денежного содержа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бюджета муниципального образования на очередной финансовый год формирование ФОТ,  установленного главой VII настоящего Положения,  производится с учетом планируемого коэффициента увеличения (индексации) денежного вознаграждения и денежного  содержания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 системе оплаты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в муниципальном образовании Веневский район»</w:t>
      </w:r>
    </w:p>
    <w:p>
      <w:pPr>
        <w:pStyle w:val="ConsPlusNormal"/>
        <w:widowControl/>
        <w:ind w:left="28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ЬНЫЙ  РАЗМЕ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вознаграждения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Муниципальное  образование, имеющее статус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ежемесячного денежного вознаграждения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    пал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7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Положению о системе оплаты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в муниципальном образовании Веневский район»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Ь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МЕ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поощрения  депутатов, выборных должностных лиц местного самоуправления в муниципальном образовании Веневский район, осуществляющих свои полномочия на постоянной основе, лиц, замещающих муниципальные должности в контрольно- счетном орга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4995"/>
      </w:tblGrid>
      <w:tr>
        <w:trPr>
          <w:trHeight w:val="720" w:hRule="atLeast"/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ежемесячного денежного  </w:t>
              <w:br/>
              <w:t>поощр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эффициент от размера  </w:t>
              <w:br/>
              <w:t xml:space="preserve">ежемесячного денежного       </w:t>
              <w:br/>
              <w:t xml:space="preserve">вознаграждения)      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    палаты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. Муниципальное образование, имеющее статус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 системе оплаты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в муниципальном образовании Веневский район»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муниципальных служащи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ельные размеры должностных окладов муниципальных служащих в органах местного самоуправления муниципального образования Вене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и муниципальной службы в аппарате Собрания представителей  муниципального образования Венев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муниципального образова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управ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, начальник управления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управ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, начальника управления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в территориальном управлен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) отдела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 комитете (управлении)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в комитете (управлении) отделе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с-секретарь главы администрации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9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и муниципальной службы в контрольно-счетном органе муниципального образования Венев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контрольно-счетной палат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и муниципальной службы в избиратель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9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7  № 48/274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НОРМАТИВНАЯ ШТАТНАЯ ЧИСЛЕННОСТЬ депутатов, выборных должностных лиц местного самоуправления, осуществляющих свои полномочия на постоянной основ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 в контрольно-счетном органе,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500"/>
        <w:gridCol w:w="1890"/>
        <w:gridCol w:w="1706"/>
      </w:tblGrid>
      <w:tr>
        <w:trPr>
          <w:trHeight w:val="58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путатов, выб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 счетном органе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</w:tr>
      <w:tr>
        <w:trPr>
          <w:trHeight w:val="1471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представительном орг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ьно-счетном органе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                                                                              от 21.12.2017  № 48/27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расходов на содержание органов местного самоуправления в муниципальном образовании Веневский райо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формирования расходов на содержание органов местного самоуправления в муниципальном образовании Веневский район  – 16.4*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 норматива формирования расходов на содержание органов местного самоуправления не включаются расходы на  выходные пособия, компенсации и иные выплаты при увольнении работников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2:00Z</dcterms:created>
  <dc:creator>User</dc:creator>
  <dc:description/>
  <cp:keywords/>
  <dc:language>en-US</dc:language>
  <cp:lastModifiedBy>Пользователь</cp:lastModifiedBy>
  <cp:lastPrinted>2017-12-21T13:19:00Z</cp:lastPrinted>
  <dcterms:modified xsi:type="dcterms:W3CDTF">2017-12-25T14:56:00Z</dcterms:modified>
  <cp:revision>21</cp:revision>
  <dc:subject/>
  <dc:title>РОССИЙСКАЯ ФЕДЕРАЦИЯ</dc:title>
</cp:coreProperties>
</file>