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ПРЕДСТАВИТЕЛЕЙ 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-го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57-е заседание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8"/>
        </w:rPr>
      </w:pPr>
      <w:r>
        <w:rPr>
          <w:rFonts w:cs="Times New Roman" w:ascii="Times New Roman" w:hAnsi="Times New Roman"/>
          <w:b/>
          <w:sz w:val="26"/>
          <w:szCs w:val="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2 августа 2018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 57/342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. Вен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депутатов Собрания представителей муниципального образования Венев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. 53 Устава муниципального образования Веневский район, на основании решения Собрания депутатов муниципального образования город Венев Веневского района от 15.06.2018 № 52/2 «О назначении выборов депутатов Собрания депутатов муниципального образования город Венев Веневского района 4 созыва», решения Собрания депутатов муниципального образования Центральное Веневского района от 15.06.2018 № 46/1 «О назначении выборов депутатов Собрания депутатов муниципального образования Центральное Веневского района 2 созыва», решения Собрания депутатов муниципального образования Грицовское Веневского района от 18.06.2018 № 38/131 «О назначении выборов депутатов Собрания депутатов муниципального образования Грицовское Веневского района 2 созыва», Собрание представителей муниципального образования Веневский район РЕШИЛО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следующих депутатов Собрания представителей муниципального образования Веневский район пятого созыва в связ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ем полномочий в качестве депутата представительного органа поселения в составе муниципального образования Веневский район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ксандров Юрий Борисович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бков Евгений Алексеевич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зовкина Светлана Николаев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дких Владимир Дмитриевич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мыков Юрий Алексеевич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халейшвили Муртаз Квачиевич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акова Ольга Анатольев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рушин Сергей Юрьевич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ецкова Татьяна Николаев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ой Ольга Иванов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таринов Леонид Владимирович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бчинский Андрей Геннадьевич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Считать полномочия депутатов Собрания представителей муниципального образования Веневский район пятого созыва прекращенными досрочно со дня вступления в силу решения об очередном избрании в состав Собрания представителей муниципального образования депутатов Собрания депутатов муниципального образования данного посел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 и подлежит официальному опубликованию в газете «Вести Веневского района»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911"/>
      </w:tblGrid>
      <w:tr>
        <w:trPr/>
        <w:tc>
          <w:tcPr>
            <w:tcW w:w="4406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Ю. Петру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110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9:00Z</dcterms:created>
  <dc:creator>111</dc:creator>
  <dc:description/>
  <cp:keywords/>
  <dc:language>en-US</dc:language>
  <cp:lastModifiedBy>Пользователь</cp:lastModifiedBy>
  <cp:lastPrinted>2018-08-03T09:52:00Z</cp:lastPrinted>
  <dcterms:modified xsi:type="dcterms:W3CDTF">2018-08-03T06:52:00Z</dcterms:modified>
  <cp:revision>138</cp:revision>
  <dc:subject/>
  <dc:title>РОССИЙСКАЯ ФЕДЕРАЦИЯ</dc:title>
</cp:coreProperties>
</file>