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4-е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0 декабря 2018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4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представителей муниципального образования Веневский район от 17.09.2015 № 15/90 «Об утверждении правил землепользования и застройки муниципального образования Мордвес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В соответствии с Градостроительным Кодексом РФ, Земельным Кодексом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руководствуясь постановлением администрации муниципального образования Веневский район от 23.07.2018 № 680 «О подготовке проекта о внесении изменений в правила землепользования и застройки муниципального образования Мордвесское Веневского района»,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правила землепользования и застройки муниципального образования Мордвесское Веневского района, утвержденный решением Собрания представителей муниципального образования Веневский район от 17.09.2015 № 15/90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графической части  функционального зонирования (карте функциональных зон)  изменить зону Сх1 на территориальную зону, занятую объектами сельскохозяйственного использования Сх2 по границе следующих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71:05:010401:943, отнесенного к категории земель сельскохозяйственного назначения, площадью 46509 кв. м, местоположение: Тульская область, Веневский район, МО Мордвесское, примерно в 1150 м на север от д. 37, находящегося в д. Большое Черне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71:05:010301:1545, площадью 115279 кв. м, отнесенного к категории земель сельскохозяйственного назначения, местоположение: Тульская область, Веневский район, МО Мордвесское, юго-западнее с. Мартемьян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дастровым номером 71:05:010513:151, площадью 237738 кв. м, местоположение: установлено относительно ориентира – ремонтная мастерская, расположенная в границах участка, адрес ориентира: Тульская область, Веневский район, с. Трухачевка, ул. Новая, д. 2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кадастровым номером 71:05:010401:574, отнесенного к категории земель сельскохозяйственного назначения, площадью 92000 кв.м, местоположение установлено относительно ориентира, расположенного за пределами участка. Ориентир километровый знак «142». Участок находится примерно в 1800м от ориентира по направлению на восток. Почтовый адрес ориентира: Тульская область, Веневский район, а/д М4 «Д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включить в правила землепользования и застройки в виде при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границах территориальной зоны Сх2, содержащие графическое описание местоположения границы территориальной зоны Сх2 и перечень координат характерных точек этой границы в системе координат, используемой для ведения Единого государственного реестра недвижимост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артографический материал – карты (схемы) Правил землепользования и застройки муниципального образования Центральное Веневского района с внесенными  изменениями 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решение в газете «Вести Веневского района»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venev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шение вступает в силу со дня официального обнародования.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             Ю.А. Колмыков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46:00Z</dcterms:created>
  <dc:creator>777</dc:creator>
  <dc:description/>
  <cp:keywords/>
  <dc:language>en-US</dc:language>
  <cp:lastModifiedBy>Пользователь</cp:lastModifiedBy>
  <cp:lastPrinted>2018-06-01T14:02:00Z</cp:lastPrinted>
  <dcterms:modified xsi:type="dcterms:W3CDTF">2018-12-24T11:05:00Z</dcterms:modified>
  <cp:revision>5</cp:revision>
  <dc:subject/>
  <dc:title>РОССИЙСКАЯ ФЕДЕРАЦИЯ</dc:title>
</cp:coreProperties>
</file>