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го созыва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48-е заседание)</w:t>
      </w:r>
    </w:p>
    <w:p>
      <w:pPr>
        <w:pStyle w:val="Normal"/>
        <w:jc w:val="center"/>
        <w:rPr>
          <w:b/>
          <w:b/>
          <w:sz w:val="26"/>
          <w:szCs w:val="8"/>
        </w:rPr>
      </w:pPr>
      <w:r>
        <w:rPr>
          <w:b/>
          <w:sz w:val="26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Cs w:val="26"/>
        </w:rPr>
        <w:t xml:space="preserve">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1 декабря 2017 г</w:t>
      </w:r>
      <w:r>
        <w:rPr>
          <w:sz w:val="26"/>
          <w:szCs w:val="26"/>
        </w:rPr>
        <w:t xml:space="preserve">.                                                                             </w:t>
      </w:r>
      <w:r>
        <w:rPr>
          <w:sz w:val="26"/>
          <w:szCs w:val="26"/>
          <w:u w:val="single"/>
        </w:rPr>
        <w:t>№ 48/2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В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рассмотрении проекта решения Собрания представителей муниципального образования Веневский район «О бюджете муниципального образования Веневский район на 2018 год и на плановый период 2019 и 2020 годов» в первом чтении и об основных характеристиках бюджета муниципального образования на 2018 год и на плановый период 2019 и 2020 годов</w:t>
      </w:r>
    </w:p>
    <w:p>
      <w:pPr>
        <w:pStyle w:val="Normal"/>
        <w:ind w:firstLine="72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Рассмотрев  проект решения «О бюджете муниципального образования Веневский район на 2018 год и на плановый период 2019 и 2020 годов» и основные характеристики проекта бюджета муниципального образования Веневский район на 2018 год и на плановый период 2019 и 2020 годов, Собрание представителей муниципального образования Веневский район </w:t>
      </w:r>
      <w:r>
        <w:rPr>
          <w:b/>
        </w:rPr>
        <w:t>РЕШИЛО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татья 1. Принять в первом чтении проект решения Собрания представителей муниципального образования Веневский район «О бюджете муниципального образования Веневский район на 2018 год и на плановый период 2019 и 2020 годов», внесенный администрацией муниципального образования Веневский район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муниципального образования Веневский район на 2018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муниципального образования Веневский район в сумме  712946,4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муниципального образования Веневский район  в сумме    731827,4  тыс. рублей;</w:t>
      </w:r>
    </w:p>
    <w:p>
      <w:pPr>
        <w:pStyle w:val="Normal"/>
        <w:ind w:firstLine="708"/>
        <w:jc w:val="both"/>
        <w:rPr/>
      </w:pPr>
      <w:r>
        <w:rPr/>
        <w:t xml:space="preserve">3) дефицит бюджета муниципального образования Веневский район на 2018 год в сумме 18881,0 тыс. рублей.  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Веневский район на 2019 год и на 2020 год:</w:t>
      </w:r>
    </w:p>
    <w:p>
      <w:pPr>
        <w:pStyle w:val="Normal"/>
        <w:ind w:firstLine="708"/>
        <w:jc w:val="both"/>
        <w:rPr/>
      </w:pPr>
      <w:r>
        <w:rPr/>
        <w:t>1) общий объем доходов бюджета муниципального образования Веневский район на 2019 год в сумме   708539,1 тыс. рублей и на 2020 год в сумме  730312,1 тыс. руб.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муниципального образования Веневский район на 2019 год в сумме 708539,1 тыс. рублей, в том числе условно утвержденные расходы в сумме  8882,3 тыс. руб. и на 2020 год в сумме  730312,1 тыс. руб., в том числе условно утвержденные расходы в сумме   18172,2  тыс. руб.</w:t>
      </w:r>
    </w:p>
    <w:p>
      <w:pPr>
        <w:pStyle w:val="Normal"/>
        <w:autoSpaceDE w:val="false"/>
        <w:ind w:firstLine="708"/>
        <w:jc w:val="both"/>
        <w:rPr/>
      </w:pPr>
      <w:r>
        <w:rPr/>
        <w:t>3.</w:t>
      </w:r>
      <w:r>
        <w:rPr>
          <w:lang w:eastAsia="ar-SA"/>
        </w:rPr>
        <w:t xml:space="preserve"> </w:t>
      </w:r>
      <w:r>
        <w:rPr/>
        <w:t>Утвердить нормативы распределения доходов в бюджет муниципального образования Веневский район,  не установленные бюджетным законодательством Российской Федерации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Статья 2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Заместитель председателя Собрания представителей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ab/>
              <w:t>Л.В. Татаринов</w:t>
            </w:r>
          </w:p>
          <w:p>
            <w:pPr>
              <w:pStyle w:val="Normal"/>
              <w:jc w:val="right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6044" w:type="dxa"/>
        <w:jc w:val="left"/>
        <w:tblInd w:w="4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4"/>
      </w:tblGrid>
      <w:tr>
        <w:trPr>
          <w:trHeight w:val="107" w:hRule="atLeast"/>
        </w:trPr>
        <w:tc>
          <w:tcPr>
            <w:tcW w:w="60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 решению Собрания представителей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го образования Веневский район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21.12.2017  № 48/27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доходов в бюджет муниципального образования Веневский район и бюджеты поселений  муниципального образования Веневский район, не установленные  бюдж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0"/>
        <w:gridCol w:w="2319"/>
      </w:tblGrid>
      <w:tr>
        <w:trPr>
          <w:trHeight w:val="1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кодов классификации доходов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распределения %</w:t>
            </w:r>
          </w:p>
        </w:tc>
      </w:tr>
      <w:tr>
        <w:trPr>
          <w:trHeight w:val="19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09 070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5 0000 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09 07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5 0000 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 1 11 02033 05 0000 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дных средств бюджетов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3 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 xml:space="preserve"> 05 0000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0 1 13 02995 05 0000 1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1050 05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5050 05 0000 1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13 13 0000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3 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 xml:space="preserve"> 10 0000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3 0000 1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 получателями средств бюджетов город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00 1 13 02995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0000 1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00 1 13 02995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0000 1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1050 13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5050 10 0000 1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5050 13 0000 1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User</dc:creator>
  <dc:description/>
  <cp:keywords/>
  <dc:language>en-US</dc:language>
  <cp:lastModifiedBy>Пользователь</cp:lastModifiedBy>
  <cp:lastPrinted>2017-12-25T18:01:00Z</cp:lastPrinted>
  <dcterms:modified xsi:type="dcterms:W3CDTF">2017-12-25T15:16:00Z</dcterms:modified>
  <cp:revision>47</cp:revision>
  <dc:subject/>
  <dc:title/>
</cp:coreProperties>
</file>