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-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24 г.                                                                            № 18/1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труктуре администрации муниципального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Веневский район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смотрев структуру администрации муниципального образования Веневский район, внесённую в соответствии со ст.15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руктуру администрации муниципального образования Веневский район (Приложение)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Собрания представителей муниципального образования Веневский район от 18.06.2021 № 40/239 «О структуре администрации муниципального образования Веневский район» признать утратившим силу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муниципального образования Веневский район привести действующее штатное расписание администрации муниципального образования Веневский район в соответствие с утвержденной структурой администрации муниципального образования Веневский район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о дня обнародования.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3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брания представителей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невский райо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Н. Бузов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99" w:right="1106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9:00Z</dcterms:created>
  <dc:creator>111</dc:creator>
  <dc:description/>
  <cp:keywords/>
  <dc:language>en-US</dc:language>
  <cp:lastModifiedBy>User</cp:lastModifiedBy>
  <cp:lastPrinted>2024-12-25T12:47:00Z</cp:lastPrinted>
  <dcterms:modified xsi:type="dcterms:W3CDTF">2024-12-25T09:47:00Z</dcterms:modified>
  <cp:revision>103</cp:revision>
  <dc:subject/>
  <dc:title>РОССИЙСКАЯ ФЕДЕРАЦИЯ</dc:title>
</cp:coreProperties>
</file>