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е засед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4 г.                                                                                 № 14/8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lineRule="auto" w:line="240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брания представителей</w:t>
        <w:br/>
        <w:t>муниципального образования Веневский район №12/76 от 06.06.2024</w:t>
        <w:br/>
        <w:t>«Об официальном сайте муниципального образования Веневский район»</w:t>
      </w:r>
    </w:p>
    <w:p>
      <w:pPr>
        <w:pStyle w:val="13"/>
        <w:spacing w:lineRule="auto" w:line="240"/>
        <w:ind w:firstLine="284"/>
        <w:jc w:val="both"/>
        <w:rPr>
          <w:color w:val="000000"/>
          <w:lang w:bidi="ru-RU"/>
        </w:rPr>
      </w:pPr>
      <w:r>
        <w:rPr>
          <w:b/>
          <w:bCs/>
          <w:lang w:bidi="ru-RU"/>
        </w:rPr>
        <w:t xml:space="preserve"> </w:t>
      </w:r>
      <w:r>
        <w:rPr>
          <w:color w:val="000000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Веневский район в целях совершенствования информационного пространства муниципального образования Веневский район, обеспечения необходимых условий для реализации прав граждан на доступ к информации о деятельности органов местного самоуправления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13"/>
        <w:numPr>
          <w:ilvl w:val="0"/>
          <w:numId w:val="2"/>
        </w:numPr>
        <w:spacing w:lineRule="auto" w:line="240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нести в решение Собрания представителей муниципального образования Веневский район № 12/76 от 06.06.2024 «Об официальном сайте муниципального образования Веневский район» следующие изменения:</w:t>
      </w:r>
    </w:p>
    <w:p>
      <w:pPr>
        <w:pStyle w:val="13"/>
        <w:numPr>
          <w:ilvl w:val="1"/>
          <w:numId w:val="2"/>
        </w:numPr>
        <w:spacing w:lineRule="auto" w:line="240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ложение 2 к решению Собрания представителей муниципального образования Веневский район №12/76 от 06.06.2024 «Структура официального сайта муниципального образования Веневский район»  изложить в следующей редакции:</w:t>
      </w:r>
    </w:p>
    <w:p>
      <w:pPr>
        <w:pStyle w:val="32"/>
        <w:shd w:fill="auto" w:val="clear"/>
        <w:spacing w:lineRule="exact" w:line="643" w:before="0" w:after="0"/>
        <w:ind w:left="100" w:hanging="0"/>
        <w:jc w:val="center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32"/>
        <w:shd w:fill="auto" w:val="clear"/>
        <w:spacing w:lineRule="exact" w:line="643" w:before="0" w:after="0"/>
        <w:ind w:left="100" w:hanging="0"/>
        <w:jc w:val="center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32"/>
        <w:shd w:fill="auto" w:val="clear"/>
        <w:spacing w:lineRule="exact" w:line="643" w:before="0" w:after="0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ТРУКТУРА</w:t>
      </w:r>
    </w:p>
    <w:p>
      <w:pPr>
        <w:pStyle w:val="32"/>
        <w:shd w:fill="auto" w:val="clear"/>
        <w:spacing w:lineRule="exact" w:line="280" w:before="0" w:after="351"/>
        <w:ind w:left="100" w:hanging="0"/>
        <w:jc w:val="center"/>
        <w:rPr/>
      </w:pPr>
      <w:r>
        <w:rPr>
          <w:color w:val="000000"/>
          <w:lang w:bidi="ru-RU"/>
        </w:rPr>
        <w:t>официального сайта муниципального образования Веневский район</w:t>
      </w:r>
    </w:p>
    <w:tbl>
      <w:tblPr>
        <w:tblW w:w="9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"Главная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ик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ваканси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ы на часто задаваемые вопрос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"Для жителей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 событи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ти и репортаж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фициальных визитах и выступления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материал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емонта дорог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ая юридическая помощь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ки отключ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и сервис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ить обращени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"О муниципальном образовании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примечательност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остей и турис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чески значимые объекты культурного наслед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"Деятельность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еятельности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и земельные отнош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К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, общественный тран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ддержк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 и программ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Народный бюджет»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едеральный проект «Формирование комфортной городской среды» 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еятельности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ущество и земельные отнош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КХ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, общественный транспор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"Официально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иза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</w:t>
            </w:r>
          </w:p>
        </w:tc>
      </w:tr>
      <w:tr>
        <w:trPr>
          <w:trHeight w:val="428" w:hRule="atLeast"/>
        </w:trPr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ы нормативно-правовых ак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ебных постановлениях по делам о признании недействующими муниципальных правовых ак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: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данные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л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 и конкурс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</w:rPr>
              <w:t>Раздел "Муниципальные образования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. Венев Вене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Центральное  Вене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Мордвесское  Вене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Грицовское Веневского района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территориальное устрой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ый орг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о-правовые акты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о-правовых актов М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действие коррупции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встреч с населением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"Общественный контроль"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еятельности ОМСУ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Общественные организации, НКО, волонтерство</w:t>
            </w:r>
          </w:p>
        </w:tc>
      </w:tr>
      <w:tr>
        <w:trPr/>
        <w:tc>
          <w:tcPr>
            <w:tcW w:w="9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ициативные проект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1"/>
          <w:numId w:val="2"/>
        </w:numPr>
        <w:spacing w:lineRule="auto" w:line="240" w:before="0" w:after="300"/>
        <w:ind w:left="0" w:firstLine="284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Приложение 3 к решению Собрания представителей муниципального образования Веневский район №12/76 от 06.06.2024 «Перечень  информации, необходимой для формирования разделов официального сайта муниципального образования Веневский район сроки обновления, периодичность размещения и ответственные за ее предоставление»  изложить в следующей редакции:</w:t>
      </w:r>
    </w:p>
    <w:p>
      <w:pPr>
        <w:pStyle w:val="32"/>
        <w:shd w:fill="auto" w:val="clear"/>
        <w:spacing w:lineRule="exact" w:line="322" w:before="0" w:after="0"/>
        <w:ind w:lef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</w:t>
      </w:r>
    </w:p>
    <w:p>
      <w:pPr>
        <w:pStyle w:val="32"/>
        <w:shd w:fill="auto" w:val="clear"/>
        <w:spacing w:lineRule="exact" w:line="322" w:before="0" w:after="0"/>
        <w:ind w:left="200" w:hanging="0"/>
        <w:jc w:val="center"/>
        <w:rPr/>
      </w:pPr>
      <w:r>
        <w:rPr>
          <w:color w:val="000000"/>
          <w:lang w:bidi="ru-RU"/>
        </w:rPr>
        <w:t>информации, необходимой для формирования разделов</w:t>
        <w:br/>
        <w:t>официального сайта муниципального образования Веневский район</w:t>
      </w:r>
    </w:p>
    <w:p>
      <w:pPr>
        <w:pStyle w:val="32"/>
        <w:shd w:fill="auto" w:val="clear"/>
        <w:spacing w:lineRule="exact" w:line="326" w:before="0" w:after="244"/>
        <w:ind w:left="2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роки обновления, периодичность размещения</w:t>
        <w:br/>
        <w:t>и ответственные за ее предоставление</w:t>
      </w:r>
    </w:p>
    <w:p>
      <w:pPr>
        <w:pStyle w:val="32"/>
        <w:shd w:fill="auto" w:val="clear"/>
        <w:spacing w:lineRule="exact" w:line="322" w:before="0" w:after="0"/>
        <w:ind w:left="200" w:firstLine="508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Настоящий перечень определяетс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</w:t>
        <w:softHyphen/>
        <w:t>телекоммуникационной сети «Интернет» в форме открытых данных», иными нормативными правовыми актами Российской Федерации и Тульской области, муниципальными нормативными правовыми актами, устанавливающими порядок размещения на официальном сайте информации о деятельности органов местного самоуправления и подведомственных организаций, входящих в границы муниципального образования Веневский район</w:t>
      </w:r>
    </w:p>
    <w:p>
      <w:pPr>
        <w:pStyle w:val="32"/>
        <w:shd w:fill="auto" w:val="clear"/>
        <w:spacing w:lineRule="exact" w:line="322" w:before="0" w:after="0"/>
        <w:ind w:left="200" w:hanging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tbl>
      <w:tblPr>
        <w:tblW w:w="10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2481"/>
        <w:gridCol w:w="2397"/>
        <w:gridCol w:w="251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разде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труктурная катег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Сро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бновления информ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ериодичност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азмещения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за предоста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информ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Главная – Справоч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Главная – Конта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Главная – Каталог ваканс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Главная – Ответы на часто задаваем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Календарь собы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Новости и репортаж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Сведения об официальных визитах и выступлен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Полезные материалы – Бесплатная юридическая помощ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Полезные материалы – План ремонта доро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Полезные материалы – Подготовка к отопительному сезон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Полезные материалы – Графики отклю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Полезные материалы – Информац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Услуги и сервисы – Отправить обращ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Услуги и сервисы – Личный прием гражд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Услуги и сервисы – Муниципальные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ля жителей – Услуги и сервисы – Средства массовой информ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 – Символ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 – Истор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 – Исторически значимые объекты культурного наслед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митет по социальным вопроса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 – Достопримеча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 – Для гостей и турис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 муниципальном образовании – Населенные пун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Антинаркотическ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митет по социальным вопроса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Безопасность персональных данны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Бюджет – Мониторинг качества финансового менедж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Финансов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Бюджет – 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ктор муниципального заказ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Бюджет – План-график размещения заказ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ктор муниципального заказ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Бюджет – Бюджет для гражд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Финансов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Внедрение стандартов клиентоцентрич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Градостроитель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жизнеобеспечению населения, архитектуре и строительств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Реестр контейнерных площад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Управление строительства и ЖКХ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Муниципальный контро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Противодействие корруп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Результаты проверо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Результаты деятель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Оценка регулирующего воздействия и эксперти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Предоставление субсид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Предприниматель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Профилактика правонару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Развитие социального партнер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 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Эколог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ктор ГО ЧС и мобилизационн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Защита на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ктор ГО ЧС и мобилизационн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Деятельность – Меры поддержки – Имущественная поддержка субъектов малого и среднего предпринима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оекты и программы – Муниципальные програм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оекты и программы – Формирование комфортной городской ср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роекты и программы – Народный бюдж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Представительный орган муницип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Комитеты – Комитет имущественных и земельных отно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земельным и имущественным отношения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Комитеты – Комитет по делопроизводству и контрол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Комитеты – Комитет по жизнеобеспече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Управление строительства и ЖК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Комитеты – Комитет по образова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митет по социальным вопроса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Комитеты – Комитет по экономике, развитию малого и среднего бизне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архитектуры и градостроитель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жизнеобеспечению населения, архитектуре и строительств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мобилизационной работы, ГО и ЧС, охраны окружающей сре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ктор ГО ЧС и мобилизационн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муниципального контро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муниципального контрол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муниципальной службы и кадров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по обеспечению контрактной системы закупок (контрактная служб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ектор муниципального заказ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по правовому обеспечению деятельности админ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Отделы – Отдел по развитию местного самоуправления и организационной рабо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Секторы – Сектор по делам несовершеннолетних и защите их пра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митет по социальным вопроса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Секторы – Сектор по профилактике коррупционных и иных правонаруш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Официально – Структура муниципального образования – Исполнительно-распорядительный орган муниципального образования – Структурные подраздел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Управления – Управление по культуре, молодежной политике, физкультуре и спор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Комитет по социальным вопроса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Исполнительно-распорядительный орган муниципального образования – Структурные подразделения – Управления – Финансов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Финансов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Контрольно-счетный орг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нтрольно-счетная пала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руктура муниципального образования – Глава муниципаль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обрание депутат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Муниципальная служб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Муниципальные орган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Административн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Общественный сов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Комиссия по делам несовершеннолетни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Территориальная избирательная коми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Устав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Административные регламен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Нормативные правовые акты админ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Ненормативные правовые акты администр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делопроизводства и кадровой работ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нормативных правовых актов администрации МО Веневский райо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нормативных правовых актов администрации МО г. Венев Венев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нормативных правовых актов администрации МО Грицовское Венев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нормативных правовых актов администрации МО Центральное Венев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нормативных правовых актов администрации МО Мордвесское Веневского рай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Решения Собрания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брание представителей МО Венев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решений Собрания депу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Нормативные правовые акты главы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Собрание представителей МО Веневский рай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Проекты нормативных правовых актов главы М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Документы – Сведения о судебных постановлениях по делам о признании недействующими муниципальных правовых ак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правовой работ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атистика – Открытые данны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Статистика – Бюджет для гражда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месяч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Финансовое управл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фициально – Информационные систем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тдел по МСУ и И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бщественный контроль – Оценка деятельности ОМС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бщественный контроль – Общественные организации, НКО, волонтер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Комитет по экономике, инвестициям и развитию АП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Общественный контроль – Инициативные проек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е позднее следующего рабочего дня со дня получения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 мере возникновения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се структурные подразделения администрации</w:t>
            </w:r>
          </w:p>
        </w:tc>
      </w:tr>
    </w:tbl>
    <w:p>
      <w:pPr>
        <w:pStyle w:val="Style22"/>
        <w:shd w:fill="auto" w:val="clear"/>
        <w:spacing w:lineRule="exact" w:line="26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</w:t>
      </w:r>
      <w:r>
        <w:rPr>
          <w:bCs/>
          <w:color w:val="000000"/>
          <w:sz w:val="28"/>
          <w:szCs w:val="28"/>
          <w:lang w:bidi="ru-RU"/>
        </w:rPr>
        <w:t>. Обнародовать настоящее решение в газете «Вести Веневского района» и разместить в информационно-телекоммуникационной сети «Интернет» на официальном сайте муниципального образования Веневский район.</w:t>
      </w:r>
    </w:p>
    <w:p>
      <w:pPr>
        <w:pStyle w:val="Normal"/>
        <w:widowControl w:val="false"/>
        <w:ind w:firstLine="284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3. Решение вступает в силу с момента его опубликования.</w:t>
      </w:r>
    </w:p>
    <w:p>
      <w:pPr>
        <w:pStyle w:val="Normal"/>
        <w:widowControl w:val="fals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ипиани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22"/>
        <w:shd w:fill="auto" w:val="clear"/>
        <w:spacing w:lineRule="exact" w:line="2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color w:val="302C32"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31">
    <w:name w:val="Колонтитул (3)_"/>
    <w:qFormat/>
    <w:rPr>
      <w:b/>
      <w:bCs/>
      <w:i/>
      <w:i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41">
    <w:name w:val="Колонтитул (4)_"/>
    <w:qFormat/>
    <w:rPr>
      <w:b/>
      <w:bCs/>
      <w:i/>
      <w:iCs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302C32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hanging="1720"/>
      <w:jc w:val="both"/>
    </w:pPr>
    <w:rPr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b/>
      <w:bCs/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8"/>
      <w:szCs w:val="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528"/>
    </w:pPr>
    <w:rPr>
      <w:b/>
      <w:bCs/>
      <w:i/>
      <w:iCs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8"/>
      <w:jc w:val="both"/>
      <w:outlineLvl w:val="0"/>
    </w:pPr>
    <w:rPr>
      <w:b/>
      <w:bCs/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840"/>
      <w:jc w:val="both"/>
    </w:pPr>
    <w:rPr>
      <w:i/>
      <w:iCs/>
      <w:sz w:val="28"/>
      <w:szCs w:val="28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2:00Z</dcterms:created>
  <dc:creator>Luba</dc:creator>
  <dc:description/>
  <cp:keywords/>
  <dc:language>en-US</dc:language>
  <cp:lastModifiedBy>User</cp:lastModifiedBy>
  <cp:lastPrinted>2024-09-24T11:23:00Z</cp:lastPrinted>
  <dcterms:modified xsi:type="dcterms:W3CDTF">2024-09-24T08:25:00Z</dcterms:modified>
  <cp:revision>6</cp:revision>
  <dc:subject/>
  <dc:title>Сценарий</dc:title>
</cp:coreProperties>
</file>