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го созыва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sz w:val="26"/>
          <w:szCs w:val="26"/>
        </w:rPr>
        <w:t>(  49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 28 декабря 2017 г.</w:t>
      </w: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  <w:u w:val="single"/>
        </w:rPr>
        <w:t>№ 49/28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г. Венев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740" w:hanging="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740" w:hanging="0"/>
        <w:jc w:val="center"/>
        <w:rPr>
          <w:b/>
          <w:b/>
        </w:rPr>
      </w:pPr>
      <w:r>
        <w:rPr>
          <w:b/>
          <w:color w:val="000000"/>
          <w:lang w:bidi="ru-RU"/>
        </w:rPr>
        <w:t>О внесении изменений в решение Собрания представителей муниципального образования Веневский район от 28.02.2017 №38/218 «Об утверждении Положения об Общественном совете муниципального образования Вене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Федеральным законом от 21 июля 2014 года №256-ФЗ «О внесении изменений в отдельные законодательные акты Российской Федерации по вопросам проведения независимой оценке качества оказания услуг организациями в сфере культуры, социального обслуживания, охраны здоровья и образования»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firstLine="740"/>
        <w:jc w:val="both"/>
        <w:rPr/>
      </w:pPr>
      <w:r>
        <w:rPr>
          <w:color w:val="000000"/>
          <w:lang w:bidi="ru-RU"/>
        </w:rPr>
        <w:t>Внести Положение об Общественном совете муниципального образования Веневский район» следующие изменения:</w:t>
      </w:r>
    </w:p>
    <w:p>
      <w:pPr>
        <w:pStyle w:val="21"/>
        <w:shd w:fill="auto" w:val="clear"/>
        <w:spacing w:lineRule="exact" w:line="341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1. пункт 1 раздела II «Основные задачи и функции общественного совета» дополнить подпунктом 8 следующего содержания: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 8) проведение независимой оценки качества услуг организаций в сфере культуры, образования.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59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знать утратившим силу решение Собрание представителей муниципального образования Веневский район от 28.03.2016 г. № 27/153 «О внесении изменений в решение Собрания представителей муниципального образования Веневский район от 12.07.2012 г. №33/255 «Об утверждении Положения об общественном совете муниципального образования Венев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Ю. Петрушин 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9:00Z</dcterms:created>
  <dc:creator>User</dc:creator>
  <dc:description/>
  <cp:keywords/>
  <dc:language>en-US</dc:language>
  <cp:lastModifiedBy>Пользователь</cp:lastModifiedBy>
  <cp:lastPrinted>2017-12-28T16:54:00Z</cp:lastPrinted>
  <dcterms:modified xsi:type="dcterms:W3CDTF">2017-12-28T13:54:00Z</dcterms:modified>
  <cp:revision>455</cp:revision>
  <dc:subject/>
  <dc:title/>
</cp:coreProperties>
</file>