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 ОБЛАСТЬ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УНИЦИПАЛЬНОЕ ОБРАЗОВАНИЕ  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 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 июня 2017 г.                                                                    № 43/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нев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9.08.2008 г. №28/227 «Об утверждении Положения «О проведении аттестации муниципальных служащих муниципального образования Веневски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2.03.2007 года № 25-ФЗ «О муниципальной службе в Российской Федерации», Законом Тульской области от 17.12.2007 года № 930-ЗТО «О регулировании отдельных отношений в сфере муниципальной службы в Тульской области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представителей муниципального образования Веневский район от 29.08.2008 г. № 28/227 «Об утверждении Положения «О проведении аттестации муниципальных служащих муниципального образования Веневский район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п.1 раздела 1 слова «в повышении квалификации муниципальных служащих» заменить словами «получения дополнительного профессионального образования муниципальных служащих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пункта 2 раздела 4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Решение вступает в силу со дня подписания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Ю. Петрушин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User</dc:creator>
  <dc:description/>
  <cp:keywords/>
  <dc:language>en-US</dc:language>
  <cp:lastModifiedBy>Пользователь</cp:lastModifiedBy>
  <cp:lastPrinted>2017-07-03T12:14:00Z</cp:lastPrinted>
  <dcterms:modified xsi:type="dcterms:W3CDTF">2017-07-03T09:14:00Z</dcterms:modified>
  <cp:revision>7</cp:revision>
  <dc:subject/>
  <dc:title/>
</cp:coreProperties>
</file>