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ПРЕДСТАВИТЕЛЕЙ МУНИЦИПАЛЬНОГО ОБРАЗОВАНИЯ ВЕНЕВСКИЙ РАЙО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-го созыва</w:t>
      </w:r>
    </w:p>
    <w:p>
      <w:pPr>
        <w:pStyle w:val="Normal"/>
        <w:widowControl/>
        <w:tabs>
          <w:tab w:val="clear" w:pos="708"/>
          <w:tab w:val="left" w:pos="5625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1-е заседание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widowControl/>
        <w:tabs>
          <w:tab w:val="clear" w:pos="708"/>
          <w:tab w:val="left" w:pos="5325" w:leader="none"/>
        </w:tabs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hanging="0"/>
        <w:jc w:val="left"/>
        <w:outlineLvl w:val="0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 xml:space="preserve">от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04 октября 2018 г.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 xml:space="preserve">      №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1/5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hanging="0"/>
        <w:jc w:val="left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>г. Венев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едседателей комитетов Собрания представителей муниципального образования Веневский район шестого созы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0 Регламента Собрания представителей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едседателями постоянных комитетов Собрания представителей муниципального образования Веневский район следующих депутат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Жданов Андрей Васильевич - комитет по экономической политике, финансам и налог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ляков Сергей Михайлович - комитет по муниципальному хозяйству и охране окружающей сред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Камаева Марина Анатольевна - комитет по социальной политике, местному самоуправлению, осуществлению законности, прав и свобод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невский район                       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Ю.А. Колмыков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56:00Z</dcterms:created>
  <dc:creator>Наталья васильевна</dc:creator>
  <dc:description/>
  <cp:keywords/>
  <dc:language>en-US</dc:language>
  <cp:lastModifiedBy>Пользователь</cp:lastModifiedBy>
  <cp:lastPrinted>2018-09-26T15:50:00Z</cp:lastPrinted>
  <dcterms:modified xsi:type="dcterms:W3CDTF">2018-10-08T11:43:00Z</dcterms:modified>
  <cp:revision>14</cp:revision>
  <dc:subject/>
  <dc:title>РОССИЙСКАЯ ФЕДЕРАЦИЯ</dc:title>
</cp:coreProperties>
</file>