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8 ноября 2019 г.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№ 20/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признании утратившим силу решения Собрания представителей муниципального образования Веневский район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28.02.2006 №5/30 «О мерах по реализации Федерального закона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погребении и похоронном дел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Федеральным Законом от 26.07.2006 г. № 135-ФЗ «О защите конкуренции», решением Собрания представителей муниципального образования Веневский район от 30.03.2011  №19/143 «Об организации похоронного дела на территории муниципального образования Веневский район», решением Собрания представителей муниципального образования Веневский район от 31.10.2019  №18/96 «О ликвидации муниципального унитарного предприятия бытового обслуживания населения администрации муниципального образования Веневский район», на основании Устава муниципального образования Веневский район,  Собрание  представителей муниципального образования  Веневский район   РЕШИЛО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Признать утратившими силу </w:t>
      </w:r>
      <w:r>
        <w:rPr>
          <w:rFonts w:cs="Times New Roman" w:ascii="Times New Roman" w:hAnsi="Times New Roman"/>
          <w:b w:val="false"/>
          <w:sz w:val="28"/>
        </w:rPr>
        <w:t>решения Собрания представителей муниципального образования Веневский район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 от 28.02.2006 №5/30 «О мерах по реализации Федерального закона «О погребении и похоронном деле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от 30.03.2011 №19/144 «О внесении изменений в решение Собрания представителей муниципального образования Веневский район от 28.02.2006 №5/30 «О мерах по реализации Федерального закона «О погребении и похоронном дел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вступает в силу </w:t>
      </w:r>
      <w:r>
        <w:rPr>
          <w:bCs/>
          <w:sz w:val="28"/>
          <w:szCs w:val="28"/>
        </w:rPr>
        <w:t xml:space="preserve">со дня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0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Кама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Знак"/>
    <w:qFormat/>
    <w:rPr>
      <w:rFonts w:ascii="Courier New" w:hAnsi="Courier New" w:cs="Times New Roman"/>
      <w:sz w:val="24"/>
      <w:szCs w:val="24"/>
      <w:lang w:val="en-US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3:00Z</dcterms:created>
  <dc:creator>Admin</dc:creator>
  <dc:description/>
  <cp:keywords/>
  <dc:language>en-US</dc:language>
  <cp:lastModifiedBy>Пользователь</cp:lastModifiedBy>
  <cp:lastPrinted>2019-11-22T13:02:00Z</cp:lastPrinted>
  <dcterms:modified xsi:type="dcterms:W3CDTF">2019-11-27T11:45:00Z</dcterms:modified>
  <cp:revision>101</cp:revision>
  <dc:subject/>
  <dc:title>РОССИЙСКАЯ ФЕДЕРАЦИЯ</dc:title>
</cp:coreProperties>
</file>