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ТУЛЬ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5-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(41-е заседа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>от 18 мая  2017 г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>№ 41/2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брания представителей муниципального образования Веневский район от </w:t>
      </w:r>
      <w:r>
        <w:rPr>
          <w:rFonts w:cs="Times New Roman" w:ascii="Times New Roman" w:hAnsi="Times New Roman"/>
          <w:b/>
          <w:bCs/>
          <w:sz w:val="28"/>
          <w:szCs w:val="28"/>
        </w:rPr>
        <w:t>24.09.2015г. № 16/92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генерального плана муниципального образования Центральное Веневского района»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В соответствии с Градостроительным кодексом РФ, Земельным кодексом РФ, Федеральным законом от 06.10.2003 г. № 131 – ФЗ «Об общих принципах организации местного самоуправления в Российской Федерации», законом Тульской области от 29.12.2006 г. № 785-ЗТО «О градостроительной деятельности в Тульской области», </w:t>
      </w: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генеральный план муниципального образования Центральное Веневского района, утвержденный решением Собрания представителей муниципального образования Веневский район от 24.09.2015г. № 16/92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FFFF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1. в графической части функционального зонирования (карте функциональных зон) изменить жилую зону Ж1 на зону производственного использования П2 по границе земельных участков с кадастровыми номерами 71:05:050203:465 площадью 100000 кв.м и 71:05:050203:493 площадью 120000 кв.м, отнесенных к категории земель населенных пунктов, расположенных в границах п. Рассв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FFFF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2. в графической части функционального зонирования (карте функциональных зон) изменить жилую зону Ж1 на зону сельскохозяйственного использования Сх2 по границе земельного участка с кадастровым номером 71:05:000000:3303 площадью 10000 кв.м, отнесенного к категории земель населенных пунктов, расположенного в границах д. Прича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FFFF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3. в графической части функционального зонирования (карте функциональных зон) изменить жилую зону Ж1 на зону сельскохозяйственного использования Сх2  по границе следующих земельных участков, отнесенных к категории земель населенных пунк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ого участка с кадастровым номером 71:05:020401:339, площадью 160314 кв.м, местоположение: Тульская область, Веневский район, вблизи д.Тулубьево, расположенного в границах д. Тулубье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участка с кадастровым номером 71:05:020404:262, площадью 145035 кв.м, местоположение: Тульская область, Веневский район, вблизи д. Тулубьево, расположенного в границах д. Тулубье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ого участка с кадастровым номером 71:05:020113: 448, площадью 173484 кв.м, местоположение: Тульская область, Веневский район, д. Борозденки, расположенного в границах д. Борозде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графической части функционального зонирования (карте функциональных зон) изменить жилую зону Ж1 на зону сельскохозяйственного использования Сх2 по границе земельных участков с кадастровыми номерами 71:05:040401:412 площадью 10000 кв.м и 71:05:040401:411 площадью 6000 кв.м, отнесенных к категории земель населенных пунктов, расположенных в границах с.Га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графической части функционального зонирования (карте функциональных зон) изменить жилую зону Ж1 на зону сельскохозяйственного использования Сх2  по границе  земельного участка площадью 533000 кв.м, местоположение: Тульская область, Веневский район, МО Центральное, с.Поветкино, отнесенного к категории земель населенных пунктов, расположенного в границах с.Поветкино.           2</w:t>
      </w:r>
      <w:r>
        <w:rPr>
          <w:rFonts w:cs="Times New Roman" w:ascii="Times New Roman" w:hAnsi="Times New Roman"/>
          <w:bCs/>
          <w:sz w:val="28"/>
          <w:szCs w:val="28"/>
        </w:rPr>
        <w:t>. Картографический материал – карты (схемы) Правил землепользования и застройки муниципального образования Центральное Веневского района с внесенными  изменениями (приложение)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решение в газете «Вести Веневского района», приложение к решению (картографический материал) обнародовать и разместить на официальном сайте администрации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>в сети Интернет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venev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со дня официального обнародования.</w:t>
      </w:r>
    </w:p>
    <w:p>
      <w:pPr>
        <w:pStyle w:val="Normal"/>
        <w:shd w:fill="FFFFFF" w:val="clear"/>
        <w:spacing w:lineRule="auto" w:line="240" w:before="0" w:after="200"/>
        <w:ind w:righ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righ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righ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лава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Веневский район                                                                       С.Ю. Петрушин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ev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6:00Z</dcterms:created>
  <dc:creator>777</dc:creator>
  <dc:description/>
  <cp:keywords/>
  <dc:language>en-US</dc:language>
  <cp:lastModifiedBy>Пользователь</cp:lastModifiedBy>
  <cp:lastPrinted>2017-05-19T15:42:00Z</cp:lastPrinted>
  <dcterms:modified xsi:type="dcterms:W3CDTF">2017-05-19T12:42:00Z</dcterms:modified>
  <cp:revision>123</cp:revision>
  <dc:subject/>
  <dc:title>РОССИЙСКАЯ ФЕДЕРАЦИЯ</dc:title>
</cp:coreProperties>
</file>