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брания представителей муниципального образования Венев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Веневский район на 2024 год и плановый период 2025 и 2026 годов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№ 26 от 16 ноября 2023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: обсуждение проекта решения Собрания представителей муниципального образования Веневский район «О бюджете муниципального образования Веневский район на 2024 год и плановый период 2025 и 2026 годов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05 декабря 2023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Время проведения: 14 час. 00 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5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были приняты следующие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 бюджете муниципального образования Веневский район на 2024 год и плановый период 2025 и 2026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Рекомендовать при доработке проекта решения рассмотреть предложения и замечания, поступившие в ходе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итоговый документ публичных слушаний, одобренный участниками публичных слушаний и протокол публичных слушаний Собранию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ий итоговый документ публичных слушаний подлежит </w:t>
      </w:r>
      <w:r>
        <w:rPr>
          <w:color w:val="00000A"/>
          <w:sz w:val="28"/>
          <w:szCs w:val="28"/>
        </w:rPr>
        <w:t xml:space="preserve">опубликованию в газете «Вести Веневского района» и на официальном сайте муниципального образования </w:t>
      </w:r>
      <w:bookmarkStart w:id="0" w:name="__DdeLink__4071_392200584"/>
      <w:r>
        <w:rPr>
          <w:color w:val="00000A"/>
          <w:sz w:val="28"/>
          <w:szCs w:val="28"/>
        </w:rPr>
        <w:t>Веневский</w:t>
      </w:r>
      <w:bookmarkEnd w:id="0"/>
      <w:r>
        <w:rPr>
          <w:color w:val="00000A"/>
          <w:sz w:val="28"/>
          <w:szCs w:val="28"/>
        </w:rPr>
        <w:t xml:space="preserve"> район (https://venev.tularegion.ru/)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  М.А. Камае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Наталья васильевна</dc:creator>
  <dc:description/>
  <cp:keywords/>
  <dc:language>en-US</dc:language>
  <cp:lastModifiedBy>User</cp:lastModifiedBy>
  <cp:lastPrinted>2022-12-13T09:36:00Z</cp:lastPrinted>
  <dcterms:modified xsi:type="dcterms:W3CDTF">2023-12-05T12:46:00Z</dcterms:modified>
  <cp:revision>14</cp:revision>
  <dc:subject/>
  <dc:title>ПРОТОКОЛ ПУБЛИЧНЫХ СЛУШАНИЙ</dc:title>
</cp:coreProperties>
</file>