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уждению проекта решения Собрания представителей муниципального образования Веневский район «Об исполнении бюджета  муниципального образования Веневский район за 2023 год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 от 21.03.2024г. № 3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sz w:val="28"/>
          <w:szCs w:val="28"/>
        </w:rPr>
        <w:t>Тема публичных слушаний: «Об исполнении бюджета муниципального образования Веневский район за 2023 год»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15 апреля 2024 год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ремя проведения:   12 час. 00 ми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4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«Об исполнении бюджета муниципального образования Веневский район за 2023 год» принято решен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б исполнении бюджета муниципального образования Веневский район за 2023 год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2. Направить итоговый документ публичных слушаний, одобренный участниками публичных слушаний 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токол публичных слушаний, Собранию представителей муниципального образования Веневский район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Настоящий итоговый документ подлежит опублик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_____________ ( М.А. Камаева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кретарь оргкомитета</w:t>
        <w:tab/>
        <w:t xml:space="preserve">     _____________ (В.Н. Лапаревич)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4:00Z</dcterms:created>
  <dc:creator>Наталья васильевна</dc:creator>
  <dc:description/>
  <cp:keywords/>
  <dc:language>en-US</dc:language>
  <cp:lastModifiedBy>User-02</cp:lastModifiedBy>
  <cp:lastPrinted>2024-04-15T15:44:00Z</cp:lastPrinted>
  <dcterms:modified xsi:type="dcterms:W3CDTF">2024-04-15T12:59:00Z</dcterms:modified>
  <cp:revision>72</cp:revision>
  <dc:subject/>
  <dc:title>ПРОТОКОЛ ПУБЛИЧНЫХ СЛУШАНИЙ </dc:title>
</cp:coreProperties>
</file>