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85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ТОГОВЫЙ ДОКУМЕНТ ПУБЛИЧНЫХ СЛУШАНИЙ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брания представителей муниципального образования Веневский район «Об исполнении бюджета  муниципального образования Веневский район за 2022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униципального образования Веневский район  от 23.03.2023г. № 7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Тема публичных слушаний: «Об исполнении бюджета муниципального образования Веневский район за 2022 год»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муниципального образования Веневский район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   13 апреля 2023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ремя проведения:   11 час. 00 ми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муниципального образования Веневский район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обсуждения проекта муниципального правового акта                    «Об исполнении бюджета муниципального образования Веневский район за 2022 год» принято реше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оддержать проект муниципального правового акта «Об исполнении бюджета муниципального образования Веневский район за 2022 год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Направить итоговый документ публичных слушаний, одобренный участниками публичных слушаний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окол публичных слушаний, Собранию представителей муниципального образования Веневский райо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ий итоговый документ подлежит опублик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_____________( А.В. Ждано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кретарь оргкомитета</w:t>
        <w:tab/>
        <w:t xml:space="preserve">     _____________ (В.Н. Лапаревич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b/>
      <w:bCs/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4:00Z</dcterms:created>
  <dc:creator>Наталья васильевна</dc:creator>
  <dc:description/>
  <cp:keywords/>
  <dc:language>en-US</dc:language>
  <cp:lastModifiedBy>User-02</cp:lastModifiedBy>
  <cp:lastPrinted>2021-04-20T16:11:00Z</cp:lastPrinted>
  <dcterms:modified xsi:type="dcterms:W3CDTF">2023-04-13T11:58:00Z</dcterms:modified>
  <cp:revision>68</cp:revision>
  <dc:subject/>
  <dc:title>ПРОТОКОЛ ПУБЛИЧНЫХ СЛУШАНИЙ </dc:title>
</cp:coreProperties>
</file>