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брания представителей муниципального образования Венев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Веневский район на 2022 год и плановый период 2023 и 2024 годов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№ 32 от 11 ноября 2021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: обсуждение проекта решения Собрания представителей муниципального образования Веневский район «О бюджете муниципального образования Веневский район на 2022 год и плановый период 2023 и 2024 годов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3 декабря 2021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Время проведения:   11 час. 00 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:  41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были приняты следующие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 бюджете муниципального образования Веневский район на 2022 год и плановый период 2023 и 2024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и доработке проекта решения рассмотреть предложения и замечания, поступившие в ходе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итоговый документ публичных слушаний, одобренный участниками публичных слушаний и протокол публичных слушаний Собранию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ий итоговый документ публичных слушаний подлежит </w:t>
      </w:r>
      <w:r>
        <w:rPr>
          <w:color w:val="00000A"/>
          <w:sz w:val="28"/>
          <w:szCs w:val="28"/>
        </w:rPr>
        <w:t xml:space="preserve">опубликованию  в газете «Вести Веневского района» и на официальном сайте муниципального образования </w:t>
      </w:r>
      <w:bookmarkStart w:id="0" w:name="__DdeLink__4071_392200584"/>
      <w:r>
        <w:rPr>
          <w:color w:val="00000A"/>
          <w:sz w:val="28"/>
          <w:szCs w:val="28"/>
        </w:rPr>
        <w:t>Веневский</w:t>
      </w:r>
      <w:bookmarkEnd w:id="0"/>
      <w:r>
        <w:rPr>
          <w:color w:val="00000A"/>
          <w:sz w:val="28"/>
          <w:szCs w:val="28"/>
        </w:rPr>
        <w:t xml:space="preserve"> район (https://venev.tularegion.ru/)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        А.В. Ждан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Наталья васильевна</dc:creator>
  <dc:description/>
  <cp:keywords/>
  <dc:language>en-US</dc:language>
  <cp:lastModifiedBy>Пользователь</cp:lastModifiedBy>
  <cp:lastPrinted>2021-12-06T10:06:00Z</cp:lastPrinted>
  <dcterms:modified xsi:type="dcterms:W3CDTF">2021-12-06T07:06:00Z</dcterms:modified>
  <cp:revision>9</cp:revision>
  <dc:subject/>
  <dc:title>ПРОТОКОЛ ПУБЛИЧНЫХ СЛУШАНИЙ</dc:title>
</cp:coreProperties>
</file>