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85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ТОГОВЫЙ ДОКУМЕНТ ПУБЛИЧНЫХ СЛУШАНИЙ</w:t>
      </w:r>
    </w:p>
    <w:p>
      <w:pPr>
        <w:pStyle w:val="ConsTitle"/>
        <w:widowControl/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оекта решения Собрания представителей муниципального образования Веневский район «Об исполнении бюджета  муниципального образования Веневский район за 2021 год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муниципального образования Веневский район  от 24.03.2022г. № 12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>Тема публичных слушаний: «Об исполнении бюджета муниципального образования Веневский район за 2021 год»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муниципального образования Веневский район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    19 апреля 2022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ремя проведения:   11 час. 00 ми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есто проведения: зал заседаний администрации муниципального образования Веневский район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18 челове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результате обсуждения проекта муниципального правового акта                    «Об исполнении бюджета муниципального образования Веневский район за 2021 год» принято решени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Поддержать проект муниципального правового акта «Об исполнении бюджета муниципального образования Веневский район за 2021 год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Направить итоговый документ публичных слушаний, одобренный участниками публичных слушаний 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токол публичных слушаний, Собранию представителей муниципального образования Веневский райо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Настоящий итоговый документ подлежит обнарод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ргкомитета        _____________( С.Н. Бузовкин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кретарь оргкомитета</w:t>
        <w:tab/>
        <w:t xml:space="preserve">                           _____________(В.Н. Лапаревич)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</w:pPr>
    <w:rPr>
      <w:b/>
      <w:bCs/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24:00Z</dcterms:created>
  <dc:creator>Наталья васильевна</dc:creator>
  <dc:description/>
  <cp:keywords/>
  <dc:language>en-US</dc:language>
  <cp:lastModifiedBy>ARM-211</cp:lastModifiedBy>
  <cp:lastPrinted>2021-04-20T16:11:00Z</cp:lastPrinted>
  <dcterms:modified xsi:type="dcterms:W3CDTF">2022-04-18T13:58:00Z</dcterms:modified>
  <cp:revision>65</cp:revision>
  <dc:subject/>
  <dc:title>ПРОТОКОЛ ПУБЛИЧНЫХ СЛУШАНИЙ </dc:title>
</cp:coreProperties>
</file>