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0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 декабря 2022 года                                                                             № 50/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проекта решения Собрания депутатов муниципального образования город Венев Веневского района «О бюджете муниципального образования город Венев Веневского района на 2023 год и на плановый период 2024 и 2025 годов» в первом чтении и об основных характеристиках бюджета муниципального образования на 2023 год и на плановый период 2024 и 2025 годов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«О бюджете муниципального образования город Венев Веневского района на 2023 год и на плановый период 2024 и 2025 годов» и основные характеристики проекта бюджета муниципального образования город Венев Веневского района на 2023 год и на плановый период 2024 и 2025 годов, Собрание депутатов муниципального образования город Венев Веневского района РЕШИЛО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татья 1. Принять в первом чтении проект решения Собрания </w:t>
      </w:r>
      <w:r>
        <w:rPr>
          <w:sz w:val="28"/>
          <w:szCs w:val="28"/>
        </w:rPr>
        <w:t>депутатов муниципального образования город Венев Веневского района</w:t>
      </w:r>
      <w:r>
        <w:rPr>
          <w:sz w:val="28"/>
        </w:rPr>
        <w:t xml:space="preserve"> «О бюджете муниципального образования </w:t>
      </w:r>
      <w:r>
        <w:rPr>
          <w:sz w:val="28"/>
          <w:szCs w:val="28"/>
        </w:rPr>
        <w:t>город Венев Веневского района</w:t>
      </w:r>
      <w:r>
        <w:rPr>
          <w:sz w:val="28"/>
        </w:rPr>
        <w:t xml:space="preserve"> на 2023 год и на плановый период 2024 и 2025 годов», внесенный администрацией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. Утвердить основные характеристики бюджета муниципального образования город Венев Веневского района на 2023 год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7 11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в сумме 69 497,8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3) размер дефицита бюджета муниципального образования город Венев Веневского района на 2023 год в сумме 2 38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Утвердить основные характеристики бюджета муниципального образования город Венев Веневского района на 2024 год и на 2025 год: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) общий объем доходов бюджета муниципального образования город Венев Веневского района на 2024 год в сумме 69 500,3 тыс. рублей                               и на 2025 год в сумме 72 124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</w:t>
      </w:r>
      <w:r>
        <w:rPr>
          <w:color w:val="000000"/>
          <w:sz w:val="28"/>
          <w:szCs w:val="27"/>
        </w:rPr>
        <w:t>района на 2024 год в сумме 69 500,3 тыс. рублей, в том числе условно утвержденные расходы в сумме 1 737,5 тыс. рублей и на 2025 год в сумме 72 124,3 тыс. рублей, в том числе условно утвержденные расходы в сумме 3 606,2 тыс. рублей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3) размер дефицита бюджета муниципального образования город Венев Веневского района на 2024 год в сумме 0,0 тыс. рублей, на 2025 год в сумме 0,0 тыс. рубл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28"/>
        <w:gridCol w:w="3423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18-11-12T14:19:00Z</cp:lastPrinted>
  <dcterms:modified xsi:type="dcterms:W3CDTF">2022-12-20T07:01:00Z</dcterms:modified>
  <cp:revision>368</cp:revision>
  <dc:subject/>
  <dc:title>РОССИЙСКАЯ ФЕДЕРАЦИЯ </dc:title>
</cp:coreProperties>
</file>