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52-е заседа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22 февраля 2023 года</w:t>
        <w:tab/>
        <w:tab/>
        <w:t xml:space="preserve">         № 52/1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20.12.2022 № 50/4 «О бюджете муниципального образования город Венев Веневского района на 2023 год и плановый период 2024 и 2025 годов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20 декабря 2022 года № 50/4 «О бюджете муниципального образования город Венев Веневск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68 02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 в сумме 69 507,8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3 год в </w:t>
      </w:r>
      <w:r>
        <w:rPr>
          <w:sz w:val="28"/>
          <w:szCs w:val="28"/>
        </w:rPr>
        <w:t>сумме 1 484,5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1,2,4,6,9 изложить в редакции приложений 1,2,3,4,5 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18-11-12T14:19:00Z</cp:lastPrinted>
  <dcterms:modified xsi:type="dcterms:W3CDTF">2023-02-21T09:45:00Z</dcterms:modified>
  <cp:revision>397</cp:revision>
  <dc:subject/>
  <dc:title>РОССИЙСКАЯ ФЕДЕРАЦИЯ </dc:title>
</cp:coreProperties>
</file>