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ноября 2023г.                                                                                  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 следующие изменения: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атью 36 раздела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изложить в следующей 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Порядок составления и ведения сводной бюджетной росписи устанавливается Финуправлением. Утверждение сводной бюджетной росписи и внесение в нее изменений осуществляется начальником Финуправления.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Утвержденные показатели сводной бюджетной росписи должны соответствовать решению о бюджете муниципального образования. В случае принятия решения о внесении изменений в решение о бюджете муниципального образования начальник Финуправления утверждает соответствующие  изменения в сводную бюджетную роспись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В ходе исполнения бюджета муниципального образования показатели сводной бюджетной росписи могут быть изменены в соответствии с решением начальника Финуправления без внесения изменений в решение о бюджете муниципального образования в случаях, установленных Бюджетным кодексом Российской Федерации, а также по следующим основаниям:    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 межбюджетных трансфертов из бюджета субъекта Российской Федерации, из бюджета муниципального образования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 получение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бюджете муниципального образования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- перераспределение бюджетных ассигнований, предусмотренных на реализацию муниципальной программы муниципального образования 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 муниципального образования, - в пределах общего объема бюджетных ассигнований, предусмотренных на реализацию соответствующей муниципальной программы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перераспределение бюджетных ассигнований в пределах, предусмотренных главным распорядителям средств бюджета муниципального образования 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-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в случае реорганизации муниципальных учреждений, оптимизации штатной численности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 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перераспределение бюджетных ассигнований между главными распорядителями средств бюджета муниципального образования город Венев Веневский район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город Венев Веневский район, в целях финансового обеспечения региональных и муниципальных проектов в рамках реализации Указа Президента Российской Федерации от 7 мая 2018 года № 204 «О национальных целях и стратегических задач развития Российской Федерации на период до 2024 года»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увеличени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а также на увеличение объема резервного фонда администрации муниципального образования Веневский район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распределение бюджетных ассигнований между видами источников финансирования дефицита бюджета муниципального образования город Венев Веневского район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получения дотаций из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распределение бюджетных ассигнований по мероприятиям муниципальных программ главному распределителю бюджетных средст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ерераспределение бюджетных ассигнований в рамках одного мероприятия муниципальной программы или непрограммного направления деятельности 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- иные основания, установленные решением Собрания депутатов муниципального образования город Венев Веневского района о бюджете муниципального образования город Венев Веневского района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-  иные основания, связанные с особенностями исполнения бюджета района, перераспределения бюджетных ассигнований между главными распорядителями бюджетных средств, установленными решением о бюджете, - в пределах объема бюджетных ассигновани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Утвержденные показатели сводной бюджетной росписи по расходам доводятся до главных распорядителей бюджетных средств муниципального образования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водную бюджетную роспись включаются бюджетные ассигнования по источникам финансирования дефицита бюджета муниципального образования».</w:t>
      </w:r>
    </w:p>
    <w:p>
      <w:pPr>
        <w:pStyle w:val="Normal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вступает в силу со дня официального опубликования в газете «Вести Веневского района»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           В.П. Зеленчук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b/>
          <w:b/>
          <w:kern w:val="2"/>
          <w:sz w:val="26"/>
          <w:szCs w:val="26"/>
          <w:lang w:bidi="hi-IN"/>
        </w:rPr>
      </w:pPr>
      <w:r>
        <w:rPr>
          <w:b/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kern w:val="2"/>
          <w:sz w:val="26"/>
          <w:szCs w:val="26"/>
          <w:lang w:bidi="hi-IN"/>
        </w:rPr>
      </w:pPr>
      <w:r>
        <w:rPr>
          <w:kern w:val="2"/>
          <w:sz w:val="26"/>
          <w:szCs w:val="26"/>
          <w:lang w:bidi="hi-IN"/>
        </w:rPr>
      </w:r>
    </w:p>
    <w:sectPr>
      <w:type w:val="nextPage"/>
      <w:pgSz w:w="11906" w:h="16838"/>
      <w:pgMar w:left="1185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8:00Z</dcterms:created>
  <dc:creator>User</dc:creator>
  <dc:description/>
  <cp:keywords/>
  <dc:language>en-US</dc:language>
  <cp:lastModifiedBy>User-02</cp:lastModifiedBy>
  <cp:lastPrinted>2023-11-23T15:24:00Z</cp:lastPrinted>
  <dcterms:modified xsi:type="dcterms:W3CDTF">2023-11-23T13:02:00Z</dcterms:modified>
  <cp:revision>20</cp:revision>
  <dc:subject/>
  <dc:title>РОССИЙСКАЯ ФЕДЕРАЦИЯ</dc:title>
</cp:coreProperties>
</file>