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6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а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/4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28.11.2019 N 15/3 "Об утверждении Положения о земельном налоге на территории муниципального образования город Венев Веневского района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Венев Веневского района Собрание депутатов муниципального образования город Венев Веневского района решил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муниципального образования город Венев Веневского района от 28.11.2019 N 15/3 "Об утверждении Положения о земельном налоге на территории муниципального образования город Венев Веневского района" следующие изменения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1 решения собрания депутатов от 28 ноября 2019 года №15/3 «Об утверждении положения о земельном налоге на территории муниципального образования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 Налог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Венев Веневского района Собрание депутатов муниципального образования город Венев Веневского района решило:»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Раздела 2 «Налоговые ставки» Приложения к решению Собрания депутатов муниципального образования город Венев Веневского района от 28.11.2019 №15/3 дополнить подпунктом 3) следующего содержания: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0,75 % - в отношении земельных участков, предназначенных для размещения торговых центров, торгово – развлекательных центров на 2022 год.»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Налоговые льготы» Приложения к решению Собрания депутатов муниципального образования город Венев Веневского района от 28.11.2019 №15/3 дополнить пунктом 3.4 следующего содержания: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Установить для налогоплательщиков – организаций, занятых в отрасли информационных технологий, с основными видами экономической деятельности 26.30.11, 42.22,60.10, 61.10, 61.20, 63.11, налоговую ставку по уплате земельного налога в размере 50% от текущей ставки земельного налога, установленного в пункте 2,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праве использовать налоговые льготы в течение 1(одного) налогового периода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3 года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газете "Вести Веневского района" и разместить на официальном сайте муниципального образования Веневский район (https://venev.tularegion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  <w:tab/>
        <w:tab/>
        <w:tab/>
        <w:tab/>
        <w:t xml:space="preserve">                 М.А. Кама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5FDBAB107D58CC64030346B66BCE75A21B59108662CA332AA22F1DF1A3126A1B618BDC8B57CEA951BC13677hEZFM" TargetMode="External"/><Relationship Id="rId3" Type="http://schemas.openxmlformats.org/officeDocument/2006/relationships/hyperlink" Target="consultantplus://offline/ref=4ED5FDBAB107D58CC64030346B66BCE75A20BB920E622CA332AA22F1DF1A3126A1B618BDC8B57CEA951BC13677hEZFM" TargetMode="External"/><Relationship Id="rId4" Type="http://schemas.openxmlformats.org/officeDocument/2006/relationships/hyperlink" Target="consultantplus://offline/ref=4ED5FDBAB107D58CC6403022680AE2EC5E2EE29E076D23FD6BF579AC88133B71F4F919E18EE96FE89A1BC3306BEF6FE4h0ZFM" TargetMode="External"/><Relationship Id="rId5" Type="http://schemas.openxmlformats.org/officeDocument/2006/relationships/hyperlink" Target="consultantplus://offline/ref=4ED5FDBAB107D58CC6403022680AE2EC5E2EE29E0E6523F76FF624A6804A3773F3F646E49BF837E7910CDD3673F36DE60FhAZFM" TargetMode="External"/><Relationship Id="rId6" Type="http://schemas.openxmlformats.org/officeDocument/2006/relationships/hyperlink" Target="consultantplus://offline/ref=4ED5FDBAB107D58CC64030346B66BCE75A21B59108662CA332AA22F1DF1A3126A1B618BDC8B57CEA951BC13677hEZFM" TargetMode="External"/><Relationship Id="rId7" Type="http://schemas.openxmlformats.org/officeDocument/2006/relationships/hyperlink" Target="consultantplus://offline/ref=4ED5FDBAB107D58CC64030346B66BCE75A20BB920E622CA332AA22F1DF1A3126A1B618BDC8B57CEA951BC13677hEZFM" TargetMode="External"/><Relationship Id="rId8" Type="http://schemas.openxmlformats.org/officeDocument/2006/relationships/hyperlink" Target="consultantplus://offline/ref=4ED5FDBAB107D58CC6403022680AE2EC5E2EE29E076D23FD6BF579AC88133B71F4F919E18EE96FE89A1BC3306BEF6FE4h0Z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Пользователь</cp:lastModifiedBy>
  <cp:lastPrinted>2022-08-11T14:21:00Z</cp:lastPrinted>
  <dcterms:modified xsi:type="dcterms:W3CDTF">2022-08-11T11:25:00Z</dcterms:modified>
  <cp:revision>14</cp:revision>
  <dc:subject/>
  <dc:title>РЕШЕНИЕ                             проект</dc:title>
</cp:coreProperties>
</file>