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сентября 2023г.                                                                                              № 1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права глав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Венев Веневского района на заключение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еме (передаче) осуществления части полномоч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ч. 4 ст. 15 Федерального закона от 06.10.2003 года № 131-ФЗ «Об общих принципах организации местного самоуправления в Российской Федерации», на основании ч. 2 ст. 7.1 Устава муниципального образования город Венев Веневского района, в целях эффективного решения вопросов местного значения муниципального образования город Венев Веневского района, Собрание депутатов муниципального образования город Венев Веневского района </w:t>
      </w:r>
      <w:r>
        <w:rPr>
          <w:bCs/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право главе муниципального образования город Венев Веневского района Зеленчуку Василию Павловичу на заключение соглашений о приеме (передаче) осуществления части полномочий по решению вопросов местного значения за счет межбюджетных трансфертов, предоставляемых как из бюджета муниципального образования город Венев Веневского района в бюджет муниципального образования Веневский район, так и из бюджета муниципального образования Веневский район в бюджет муниципального образования город Венев Вене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 Решение Собрания депутатов муниципального образования город Венев Веневского района от 25.09.2018 № 1/3 «</w:t>
      </w:r>
      <w:r>
        <w:rPr>
          <w:bCs/>
          <w:sz w:val="26"/>
          <w:szCs w:val="26"/>
        </w:rPr>
        <w:t>О предоставлении права главе муниципального образования город Венев Веневского района на заключение соглашения о передаче осуществления части полномочий по решению вопросов местного значения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</w:t>
        <w:tab/>
        <w:t>Настоящее решение вступает в силу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cs="Courier New"/>
          <w:color w:val="000000"/>
          <w:sz w:val="26"/>
          <w:szCs w:val="26"/>
        </w:rPr>
      </w:pPr>
      <w:r>
        <w:rPr>
          <w:sz w:val="26"/>
          <w:szCs w:val="26"/>
        </w:rPr>
        <w:t>4.</w:t>
      </w:r>
      <w:bookmarkStart w:id="0" w:name="_Hlk146098090"/>
      <w:r>
        <w:rPr>
          <w:sz w:val="26"/>
          <w:szCs w:val="26"/>
        </w:rPr>
        <w:t xml:space="preserve"> </w:t>
        <w:tab/>
      </w:r>
      <w:r>
        <w:rPr>
          <w:rFonts w:eastAsia="Calibri"/>
          <w:sz w:val="26"/>
          <w:szCs w:val="26"/>
          <w:lang w:eastAsia="en-US"/>
        </w:rPr>
        <w:t xml:space="preserve">Решение подлежит официальному опубликованию в газете «Вести Веневского района» и </w:t>
      </w:r>
      <w:r>
        <w:rPr>
          <w:rFonts w:cs="Courier New"/>
          <w:color w:val="000000"/>
          <w:sz w:val="26"/>
          <w:szCs w:val="26"/>
        </w:rPr>
        <w:t>на официальном сайте администрации муниципального образования Веневский район</w:t>
      </w:r>
      <w:bookmarkEnd w:id="0"/>
      <w:r>
        <w:rPr>
          <w:rFonts w:cs="Courier New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перв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и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 Венев Веневского района                                                        А.В. Богатыре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2:00Z</dcterms:created>
  <dc:creator>1</dc:creator>
  <dc:description/>
  <cp:keywords/>
  <dc:language>en-US</dc:language>
  <cp:lastModifiedBy>User</cp:lastModifiedBy>
  <cp:lastPrinted>2023-09-20T10:40:00Z</cp:lastPrinted>
  <dcterms:modified xsi:type="dcterms:W3CDTF">2023-09-21T09:22:00Z</dcterms:modified>
  <cp:revision>16</cp:revision>
  <dc:subject/>
  <dc:title>Тульская область</dc:title>
</cp:coreProperties>
</file>