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6 декабря 2023 года</w:t>
        <w:tab/>
        <w:tab/>
        <w:t xml:space="preserve">         № 6/1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20.12.2022 № 50/4 «О бюджете муниципального образования город Венев Веневского района на 2023 год и плановый период 2024 и 2025 годов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20 декабря 2022 года № 50/4 «О бюджете муниципального образования город Венев Веневского района на 2023 год и плановый период 2024 и 2025 годов» следующие изменен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Часть 1,2 статьи 1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3 год:</w:t>
      </w:r>
    </w:p>
    <w:p>
      <w:pPr>
        <w:pStyle w:val="Normal"/>
        <w:ind w:firstLine="284"/>
        <w:jc w:val="both"/>
        <w:rPr/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77 111,7 тыс. 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 в сумме 67 298,2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7"/>
        </w:rPr>
        <w:t xml:space="preserve">3) размер про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3 год в </w:t>
      </w:r>
      <w:r>
        <w:rPr>
          <w:sz w:val="28"/>
          <w:szCs w:val="28"/>
        </w:rPr>
        <w:t>сумме 9 813,5 тыс. рублей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7"/>
        </w:rPr>
        <w:t>2. Утвердить основные характеристики бюджета муниципального образования город Венев Веневского района на 2024 год и на 2025 год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7"/>
        </w:rPr>
        <w:t>1) общий объем доходов бюджета муниципального образования город Венев Веневского района на 2024 год в сумме 69 500,3 тыс. рублей                               и на 2025 год в сумме 72 124,3 тыс. рублей;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</w:t>
      </w:r>
      <w:r>
        <w:rPr>
          <w:color w:val="000000"/>
          <w:sz w:val="28"/>
          <w:szCs w:val="27"/>
        </w:rPr>
        <w:t>района на 2024 год в сумме 69 500,3 тыс. рублей, в том числе условно утвержденные расходы в сумме 1 737,5 тыс. рублей и на 2025 год в сумме 72 124,3 тыс. рублей, в том числе условно утвержденные расходы  в сумме 3 606,2 тыс. рублей.</w:t>
      </w:r>
    </w:p>
    <w:p>
      <w:pPr>
        <w:pStyle w:val="Normal"/>
        <w:ind w:firstLine="284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  <w:lang w:eastAsia="ar-SA"/>
        </w:rPr>
        <w:t>3) размер дефицита бюджета муниципального образования город Венев Веневского района  на 2024 год в сумме 0,0 тыс. руб. и на 2025 год в сумме 0,0 тыс. руб.»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1,2,3,4,5,6,7,9,10 изложить в редакции приложений 1,2,3,4,5,6,7,8,9  к настоящему решению.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3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город Венев Веневского района                                                 </w:t>
      </w:r>
      <w:r>
        <w:rPr>
          <w:rFonts w:eastAsia="Liberation Serif;Times New Roma"/>
          <w:b/>
          <w:sz w:val="28"/>
          <w:szCs w:val="28"/>
        </w:rPr>
        <w:t xml:space="preserve"> Зеленчук В.П.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-02</cp:lastModifiedBy>
  <cp:lastPrinted>2023-12-22T09:41:00Z</cp:lastPrinted>
  <dcterms:modified xsi:type="dcterms:W3CDTF">2023-12-22T06:41:00Z</dcterms:modified>
  <cp:revision>411</cp:revision>
  <dc:subject/>
  <dc:title>РОССИЙСКАЯ ФЕДЕРАЦИЯ </dc:title>
</cp:coreProperties>
</file>