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е засед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23г.                                                                                   №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постоянных комиссий Собрания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Собрания депутатов муниципального образования город Венев Веневского района, для обеспечения решения вопросов, отнесенных к компетенции Собрания депутатов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ые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экономической политике, финансам и налог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униципальному хозяйству, благоустройству, транспорту,  дорожному хозяйству, ЖКХ, охране окружающей среды, ГО,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циальным вопросам, законности, общественному самоу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ы постоянных комиссий Собрания депутатов муниципального образования город Венев Венев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т 15 ноября 2018г. №2/3 «О создании постоянной комиссии «По экономической политике, муниципальному хозяйству, ЖКХ, социальным и иным вопросам, отнесенным к компетенции Собрания депутатов муниципального образования город Венев Веневского района» считать утратившим силу.</w:t>
      </w:r>
    </w:p>
    <w:p>
      <w:pPr>
        <w:pStyle w:val="Normal"/>
        <w:tabs>
          <w:tab w:val="clear" w:pos="708"/>
          <w:tab w:val="left" w:pos="3720" w:leader="none"/>
        </w:tabs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подпис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В.П. Зеленч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 Венев Ве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октября 2023г. № 2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48605203"/>
      <w:bookmarkEnd w:id="0"/>
      <w:r>
        <w:rPr>
          <w:b/>
          <w:sz w:val="28"/>
          <w:szCs w:val="28"/>
        </w:rPr>
        <w:t>Постоянные комиссии Собрания депутатов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8605203"/>
      <w:bookmarkStart w:id="2" w:name="_Hlk148605203"/>
      <w:bookmarkEnd w:id="2"/>
    </w:p>
    <w:p>
      <w:pPr>
        <w:pStyle w:val="Normal"/>
        <w:numPr>
          <w:ilvl w:val="0"/>
          <w:numId w:val="1"/>
        </w:numPr>
        <w:ind w:left="0" w:firstLine="284"/>
        <w:jc w:val="both"/>
        <w:rPr>
          <w:b/>
          <w:b/>
          <w:sz w:val="28"/>
          <w:szCs w:val="28"/>
        </w:rPr>
      </w:pPr>
      <w:bookmarkStart w:id="3" w:name="_Hlk148605216"/>
      <w:bookmarkEnd w:id="3"/>
      <w:r>
        <w:rPr>
          <w:b/>
          <w:sz w:val="28"/>
          <w:szCs w:val="28"/>
        </w:rPr>
        <w:t>Комиссия по экономической политике, финансам и налогам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4" w:name="_Hlk148605216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маева Марина Анатольевна-депутат от трехмандатного избирательного округа № 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узовкина Светлана Николаевна-депутат от трехмандатного избирательного округа № 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Кувшинова Ольга Владимировна-депутат от трехмандатного избирательного округа № 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унина Анастасия Олеговна - депутат от трехмандатного избирательного округа № 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Наследухова Елена Сергеевна-депутат от трехмандатного избирательного округа № 1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5" w:name="_Hlk148605239"/>
      <w:bookmarkEnd w:id="5"/>
      <w:r>
        <w:rPr>
          <w:b/>
          <w:sz w:val="28"/>
          <w:szCs w:val="28"/>
        </w:rPr>
        <w:t>2. Комиссия по муниципальному хозяйству, благоустройству, транспорту, дорожному хозяйству, ЖКХ, охране окружающей среды, ГО, ЧС: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6" w:name="_Hlk148605239"/>
      <w:bookmarkEnd w:id="6"/>
      <w:r>
        <w:rPr>
          <w:sz w:val="28"/>
          <w:szCs w:val="28"/>
        </w:rPr>
        <w:t>-Румянцев Виктор Викторович-депутат от трехмандатного избирательного округа № 5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юхина Валентина Владимировна–депутат от трехмандатного избирательного округа №  2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мбаров Евгений Юрьевич-депутат от трехмандатного избирательного округа № 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Тетерин Сергей Викторович-депутат от трехмандатного  избирательного округа № 3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елоусова Татьяна Николаевна-депутат от трехмандатного избирательного округа № 1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bookmarkStart w:id="7" w:name="_Hlk148605276"/>
      <w:r>
        <w:rPr>
          <w:b/>
          <w:sz w:val="28"/>
          <w:szCs w:val="28"/>
        </w:rPr>
        <w:t xml:space="preserve">3. Комиссия </w:t>
      </w:r>
      <w:bookmarkStart w:id="8" w:name="_Hlk148438654"/>
      <w:r>
        <w:rPr>
          <w:b/>
          <w:sz w:val="28"/>
          <w:szCs w:val="28"/>
        </w:rPr>
        <w:t>по социальным вопросам, законности, общественному самоуправлению</w:t>
      </w:r>
      <w:bookmarkEnd w:id="8"/>
      <w:r>
        <w:rPr>
          <w:b/>
          <w:sz w:val="28"/>
          <w:szCs w:val="28"/>
        </w:rPr>
        <w:t>:</w:t>
      </w:r>
      <w:bookmarkEnd w:id="7"/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акарцев Сергей Петрович-депутат от  трехмандатного избирательного округа № 4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Богатырева Александра Викторовна-депутат от</w:t>
      </w:r>
      <w:bookmarkStart w:id="9" w:name="_Hlk148430950"/>
      <w:r>
        <w:rPr>
          <w:sz w:val="28"/>
          <w:szCs w:val="28"/>
        </w:rPr>
        <w:t xml:space="preserve"> трехмандатно</w:t>
      </w:r>
      <w:bookmarkEnd w:id="9"/>
      <w:r>
        <w:rPr>
          <w:sz w:val="28"/>
          <w:szCs w:val="28"/>
        </w:rPr>
        <w:t>го избирательного округа № 5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Михалева Лариса Александровна-депутат от трехмандатного избирательного округа № 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лешов Дмитрий Андреевич-депутат от трехмандатного избирательного округа № 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-02</cp:lastModifiedBy>
  <cp:lastPrinted>2023-10-26T14:11:00Z</cp:lastPrinted>
  <dcterms:modified xsi:type="dcterms:W3CDTF">2023-10-26T11:13:00Z</dcterms:modified>
  <cp:revision>19</cp:revision>
  <dc:subject/>
  <dc:title>РОССИЙСКАЯ ФЕДЕРАЦИЯ</dc:title>
</cp:coreProperties>
</file>